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Name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rtual Lab: The Effect of Exercise on the Rate of Respiration (20 pts)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rtual Lab Video to view</w:t>
      </w:r>
      <w:r>
        <w:rPr>
          <w:rFonts w:cs="Calibri" w:ascii="Calibri" w:hAnsi="Calibri"/>
          <w:sz w:val="28"/>
          <w:szCs w:val="28"/>
        </w:rPr>
        <w:t xml:space="preserve"> ;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lick here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Lab Question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is the purpose of the lab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happened in the video when someone exhales (CO2) into the pink indicator solution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plete your hypothesi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he longer a person exercises, then the pink test solution turns clear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  <w:t>______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aster or slower – choose one to complete the  hypothesis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are 3 “items” added to the flask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ata Table: Time of Exercise  (2pts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me Solution turns clea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 seco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 seco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 seco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 seco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 seco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 seco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type of exercise did the lab students do in class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Make a </w:t>
      </w:r>
      <w:r>
        <w:rPr>
          <w:rFonts w:cs="Calibri" w:ascii="Calibri" w:hAnsi="Calibri"/>
          <w:b/>
          <w:sz w:val="28"/>
          <w:szCs w:val="28"/>
        </w:rPr>
        <w:t>LINE graph</w:t>
      </w:r>
      <w:r>
        <w:rPr>
          <w:rFonts w:cs="Calibri" w:ascii="Calibri" w:hAnsi="Calibri"/>
          <w:bCs/>
          <w:sz w:val="28"/>
          <w:szCs w:val="28"/>
        </w:rPr>
        <w:t xml:space="preserve"> of your data, the time of exercise will be the X axis and the “Time to Clear” will be the Y axis. </w:t>
      </w:r>
      <w:r>
        <w:rPr>
          <w:rFonts w:cs="Calibri" w:ascii="Calibri" w:hAnsi="Calibri"/>
          <w:b/>
          <w:sz w:val="28"/>
          <w:szCs w:val="28"/>
          <w:highlight w:val="yellow"/>
        </w:rPr>
        <w:t>Insert your graph below</w:t>
      </w:r>
      <w:r>
        <w:rPr>
          <w:rFonts w:cs="Calibri" w:ascii="Calibri" w:hAnsi="Calibri"/>
          <w:bCs/>
          <w:sz w:val="28"/>
          <w:szCs w:val="28"/>
          <w:highlight w:val="yellow"/>
        </w:rPr>
        <w:t>.</w:t>
      </w:r>
      <w:r>
        <w:rPr>
          <w:rFonts w:cs="Calibri" w:ascii="Calibri" w:hAnsi="Calibri"/>
          <w:bCs/>
          <w:sz w:val="28"/>
          <w:szCs w:val="28"/>
        </w:rPr>
        <w:t xml:space="preserve">  (5pts)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u w:val="single"/>
              </w:rPr>
              <w:t>Conclusion Ques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ow does the exercise rate affect the amount of C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roduced during aerobic respiration?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What is the chemical equation for aerobic cell respiration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What will happen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f an elite level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athlete exercises for the exact same time as the “normal person?”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What will happen if some pond weeds are placed into the solution as the person exhales into the straw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Was your hypothesis correct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Write out a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proper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conclusion statement for this lab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Review Quiz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8"/>
                  <w:szCs w:val="28"/>
                </w:rPr>
                <w:t>click here</w:t>
              </w:r>
            </w:hyperlink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What was your score on the review quiz? (you can take the review as many times as you want to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If the exercise “student” in the virtual lab video doing the “set up,” kept going for more than 4-5 minutes, eventually she would have experienced lactic acid. Do some research and record </w:t>
      </w:r>
      <w:r>
        <w:rPr>
          <w:rFonts w:cs="Calibri" w:ascii="Calibri" w:hAnsi="Calibri"/>
          <w:b/>
          <w:sz w:val="28"/>
          <w:szCs w:val="28"/>
        </w:rPr>
        <w:t xml:space="preserve">FIVE interesting facts about lactic acid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eencast-o-matic.com/watch/cY6rXs77c1" TargetMode="External"/><Relationship Id="rId3" Type="http://schemas.openxmlformats.org/officeDocument/2006/relationships/hyperlink" Target="http://www.quia.com/quiz/15001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00:00Z</dcterms:created>
  <dc:creator>Thomas Williams</dc:creator>
  <dc:description/>
  <cp:keywords/>
  <dc:language>en-US</dc:language>
  <cp:lastModifiedBy>Williams, Thomas</cp:lastModifiedBy>
  <cp:lastPrinted>2000-10-02T22:19:00Z</cp:lastPrinted>
  <dcterms:modified xsi:type="dcterms:W3CDTF">2020-11-02T17:00:00Z</dcterms:modified>
  <cp:revision>2</cp:revision>
  <dc:subject/>
  <dc:title>Biology Lab Respiration / Fermentation</dc:title>
</cp:coreProperties>
</file>