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</w:tblGrid>
      <w:tr>
        <w:trPr>
          <w:trHeight w:val="11906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Name:</w:t>
              <w:br/>
              <w:br/>
              <w:t>1. What class of animals has the most endangered species? Give an example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2. The aye-aye is an endangered mammal. Describe the characteristics of this mammal. 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3. What type of reptile is the most endangered? What could be the reason?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4. Where can you find the Fanshell mollusk? 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Why is it endangered?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5. Choose a bird that is endangered and write a 5 sentence description of the bird and its endangered status.</w:t>
              <w:br/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2:00Z</dcterms:created>
  <dc:creator>mfischer</dc:creator>
  <dc:description/>
  <cp:keywords/>
  <dc:language>en-US</dc:language>
  <cp:lastModifiedBy>mfischer</cp:lastModifiedBy>
  <dcterms:modified xsi:type="dcterms:W3CDTF">2008-11-03T02:43:00Z</dcterms:modified>
  <cp:revision>1</cp:revision>
  <dc:subject/>
  <dc:title>Name:</dc:title>
</cp:coreProperties>
</file>