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Dear Mr. and Mrs. </w:t>
        <w:tab/>
        <w:tab/>
        <w:t>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email is to inform you of </w:t>
        <w:tab/>
        <w:t xml:space="preserve"> progress in science class so far this term.  Below are some important statistic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homework assignments missing/incomplete (of 9 record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mical/physical properties quiz:    /28 (this can be made up anytime)</w:t>
      </w:r>
    </w:p>
    <w:p>
      <w:pPr>
        <w:pStyle w:val="Normal"/>
        <w:autoSpaceDE w:val="false"/>
        <w:rPr/>
      </w:pPr>
      <w:r>
        <w:rPr/>
        <w:t xml:space="preserve">Lab score:  </w:t>
        <w:tab/>
        <w:tab/>
        <w:tab/>
        <w:tab/>
        <w:t xml:space="preserve">/10 </w:t>
      </w:r>
    </w:p>
    <w:p>
      <w:pPr>
        <w:pStyle w:val="Normal"/>
        <w:autoSpaceDE w:val="false"/>
        <w:rPr/>
      </w:pPr>
      <w:r>
        <w:rPr/>
        <w:t xml:space="preserve">Sim city quiz:  </w:t>
        <w:tab/>
        <w:tab/>
        <w:tab/>
        <w:t>/20  (this can be made up anytime)</w:t>
      </w:r>
    </w:p>
    <w:p>
      <w:pPr>
        <w:pStyle w:val="Normal"/>
        <w:autoSpaceDE w:val="false"/>
        <w:rPr/>
      </w:pPr>
      <w:r>
        <w:rPr/>
        <w:t xml:space="preserve">Quiz: phases of matter:  </w:t>
        <w:tab/>
        <w:tab/>
        <w:t>/35 (this can be made up anytime)</w:t>
        <w:tab/>
      </w:r>
    </w:p>
    <w:p>
      <w:pPr>
        <w:pStyle w:val="Normal"/>
        <w:autoSpaceDE w:val="false"/>
        <w:rPr/>
      </w:pPr>
      <w:r>
        <w:rPr/>
        <w:t xml:space="preserve">Sim city report: </w:t>
        <w:tab/>
        <w:tab/>
        <w:tab/>
        <w:t xml:space="preserve">/15 </w:t>
      </w:r>
    </w:p>
    <w:p>
      <w:pPr>
        <w:pStyle w:val="Normal"/>
        <w:autoSpaceDE w:val="false"/>
        <w:rPr/>
      </w:pPr>
      <w:r>
        <w:rPr/>
        <w:t xml:space="preserve">molecular diagrams </w:t>
      </w:r>
    </w:p>
    <w:p>
      <w:pPr>
        <w:pStyle w:val="Normal"/>
        <w:autoSpaceDE w:val="false"/>
        <w:rPr/>
      </w:pPr>
      <w:r>
        <w:rPr/>
        <w:t xml:space="preserve">stations activity: </w:t>
        <w:tab/>
        <w:tab/>
        <w:t xml:space="preserve">  </w:t>
        <w:tab/>
        <w:t>/ 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se scores put </w:t>
        <w:tab/>
        <w:t xml:space="preserve"> at approximately a </w:t>
        <w:tab/>
        <w:t xml:space="preserve"> grade so far.  There is certainly enough time remaining in this term for </w:t>
        <w:tab/>
        <w:t xml:space="preserve"> to significantly improve her grade.  I have a few recommendations along those lin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should plan on making up low quiz/test scores as soon as possible, and </w:t>
        <w:tab/>
        <w:t>seek extra help ahead of time if necess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If </w:t>
        <w:tab/>
        <w:t xml:space="preserve"> is not studying for approximately an hour in preparation for quizzes or </w:t>
        <w:tab/>
        <w:t xml:space="preserve">tests, or is not doing so in a “distraction-free” environment, she should begin to do </w:t>
        <w:tab/>
        <w:t>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I am available after school every tues, wed, and friday, and some mon.  as well.  If </w:t>
        <w:tab/>
        <w:tab/>
        <w:t xml:space="preserve"> needs any help, please have her stop 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If all of the above are in place, but improvement still does not occur, then maybe </w:t>
        <w:tab/>
        <w:t xml:space="preserve">her study skills need improvement - I could offer assistance after school in this </w:t>
        <w:tab/>
        <w:t>area a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gain, half of the term still remains, and I’m sure that we can help </w:t>
        <w:tab/>
        <w:tab/>
        <w:t xml:space="preserve">make the necessary improvement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ease feel free to email me at any time if you would like an update on </w:t>
        <w:tab/>
        <w:t>‘s performance, and please do email to verify receipt of this message.  Of course, please do contact me at your convenience should you have any questions or concer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for your time,</w:t>
      </w:r>
    </w:p>
    <w:p>
      <w:pPr>
        <w:pStyle w:val="Normal"/>
        <w:autoSpaceDE w:val="false"/>
        <w:rPr/>
      </w:pPr>
      <w:r>
        <w:rPr/>
        <w:t xml:space="preserve">Mike Gibb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32:00Z</dcterms:created>
  <dc:creator>mgibbs</dc:creator>
  <dc:description/>
  <cp:keywords/>
  <dc:language>en-US</dc:language>
  <cp:lastModifiedBy>Michael Gibbs</cp:lastModifiedBy>
  <dcterms:modified xsi:type="dcterms:W3CDTF">2012-07-02T19:32:00Z</dcterms:modified>
  <cp:revision>2</cp:revision>
  <dc:subject/>
  <dc:title>Mrs</dc:title>
</cp:coreProperties>
</file>