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IM CITY BUTTONS AND THEIR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Mode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600710</wp:posOffset>
            </wp:positionV>
            <wp:extent cx="2123440" cy="43865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BUTTONS</w:t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LEVEL BUTTONS THAT YOU WILL BE </w:t>
      </w:r>
    </w:p>
    <w:p>
      <w:pPr>
        <w:pStyle w:val="Normal"/>
        <w:spacing w:before="0" w:after="0"/>
        <w:ind w:left="4320" w:firstLine="720"/>
        <w:rPr>
          <w:b/>
          <w:b/>
        </w:rPr>
      </w:pPr>
      <w:r>
        <w:rPr>
          <w:b/>
        </w:rPr>
        <w:t>ALLOWED TO 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Under “terraform”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ke mountai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uge valley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vel terra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ed forests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spacing w:before="0" w:after="0"/>
        <w:ind w:left="4320" w:hanging="0"/>
        <w:contextualSpacing/>
        <w:rPr/>
      </w:pPr>
      <w:r>
        <w:rPr/>
        <w:t>Under “terrain effects”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ro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moo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aise terrain lev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ower terrain lev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  <w:t xml:space="preserve">A FLAT TERRAIN IS BEST.  YOU MAY INCLUDE WATER, BUT </w:t>
        <w:tab/>
        <w:t xml:space="preserve">ONLY IN A SMALL CORNER OF YOUR AREA – HAVING ENOUGH </w:t>
        <w:tab/>
        <w:t>LAND AREA FOR A GROWING CITY IS KEY!!!</w:t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jc w:val="center"/>
        <w:rPr>
          <w:b/>
          <w:b/>
        </w:rPr>
      </w:pPr>
      <w:r>
        <w:rPr>
          <w:b/>
        </w:rPr>
        <w:t>IMPORTANT NOTE:</w:t>
      </w:r>
    </w:p>
    <w:p>
      <w:pPr>
        <w:pStyle w:val="Normal"/>
        <w:spacing w:before="0" w:after="0"/>
        <w:ind w:left="1440" w:firstLine="720"/>
        <w:jc w:val="center"/>
        <w:rPr>
          <w:b/>
          <w:b/>
        </w:rPr>
      </w:pPr>
      <w:r>
        <w:rPr>
          <w:b/>
        </w:rPr>
        <w:t xml:space="preserve">Terraforming is free in God Mode – once you switch to </w:t>
        <w:tab/>
        <w:t>Mayor Mode, EVERY CHANGE YOU MAKE TO THE LANDSCAPE COSTS MONEY, so make your terraforming decisions wisely and carefully in God Mode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back for Mayor Mode Buttons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or Mo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BUTTONS</w:t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&amp; 3</w:t>
      </w:r>
      <w:r>
        <w:rPr>
          <w:b/>
          <w:vertAlign w:val="superscript"/>
        </w:rPr>
        <w:t>rd</w:t>
      </w:r>
      <w:r>
        <w:rPr>
          <w:b/>
        </w:rPr>
        <w:t xml:space="preserve"> LEVEL BUTTONS THAT YOU WILL BE </w:t>
      </w:r>
    </w:p>
    <w:p>
      <w:pPr>
        <w:pStyle w:val="Normal"/>
        <w:spacing w:before="0" w:after="0"/>
        <w:ind w:left="4320" w:firstLine="720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6680</wp:posOffset>
            </wp:positionV>
            <wp:extent cx="1769745" cy="3358515"/>
            <wp:effectExtent l="0" t="0" r="0" b="0"/>
            <wp:wrapTight wrapText="bothSides">
              <wp:wrapPolygon edited="0">
                <wp:start x="-4" y="0"/>
                <wp:lineTo x="-4" y="21438"/>
                <wp:lineTo x="21388" y="21438"/>
                <wp:lineTo x="21388" y="0"/>
                <wp:lineTo x="-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OWED TO 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Under “1. landscape tools”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You will only use these button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lant trees  b. Correct terraforming mistakes</w:t>
      </w:r>
    </w:p>
    <w:p>
      <w:pPr>
        <w:pStyle w:val="ListParagraph"/>
        <w:spacing w:before="0" w:after="0"/>
        <w:ind w:left="2520" w:hanging="0"/>
        <w:contextualSpacing/>
        <w:rPr/>
      </w:pPr>
      <w:r>
        <w:rPr/>
        <w:tab/>
      </w:r>
    </w:p>
    <w:p>
      <w:pPr>
        <w:pStyle w:val="ListParagraph"/>
        <w:spacing w:before="0" w:after="0"/>
        <w:ind w:left="2520" w:hanging="0"/>
        <w:contextualSpacing/>
        <w:rPr>
          <w:b/>
          <w:b/>
        </w:rPr>
      </w:pPr>
      <w:r>
        <w:rPr/>
        <w:tab/>
      </w:r>
      <w:r>
        <w:rPr>
          <w:b/>
        </w:rPr>
        <w:t>Under “2. Zone tools”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Zone residential areas: a. low density b. medium density 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ab/>
        <w:tab/>
        <w:tab/>
        <w:t xml:space="preserve">c. high density  d. rezon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Zone commercial areas: a. low density b. medium density 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ab/>
        <w:tab/>
        <w:tab/>
        <w:t xml:space="preserve">c. high density  d. rezon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Zone industrial areas: a. agriculture b. medium density ind. </w:t>
      </w:r>
    </w:p>
    <w:p>
      <w:pPr>
        <w:pStyle w:val="Normal"/>
        <w:spacing w:before="0" w:after="0"/>
        <w:ind w:left="1080" w:hanging="0"/>
        <w:rPr/>
      </w:pPr>
      <w:r>
        <w:rPr/>
        <w:tab/>
        <w:tab/>
        <w:tab/>
        <w:t xml:space="preserve">c. high density  ind.  d. rezone </w:t>
      </w:r>
    </w:p>
    <w:p>
      <w:pPr>
        <w:pStyle w:val="Normal"/>
        <w:tabs>
          <w:tab w:val="clear" w:pos="720"/>
          <w:tab w:val="left" w:pos="2907" w:leader="none"/>
        </w:tabs>
        <w:spacing w:before="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2907" w:leader="none"/>
        </w:tabs>
        <w:spacing w:before="0" w:after="0"/>
        <w:rPr>
          <w:b/>
          <w:b/>
        </w:rPr>
      </w:pPr>
      <w:r>
        <w:rPr/>
        <w:t xml:space="preserve">             </w:t>
      </w:r>
      <w:r>
        <w:rPr>
          <w:b/>
        </w:rPr>
        <w:t>Under “3. Transportation tools”:</w:t>
      </w:r>
    </w:p>
    <w:p>
      <w:pPr>
        <w:pStyle w:val="Normal"/>
        <w:tabs>
          <w:tab w:val="clear" w:pos="720"/>
          <w:tab w:val="left" w:pos="2907" w:leader="none"/>
        </w:tabs>
        <w:spacing w:before="0" w:after="0"/>
        <w:rPr/>
      </w:pPr>
      <w:r>
        <w:rPr/>
        <w:t xml:space="preserve">              </w:t>
      </w:r>
      <w:r>
        <w:rPr/>
        <w:t>1. Build roads:    a. roads  b. one way roads  c. avenues  d. streets</w:t>
      </w:r>
    </w:p>
    <w:p>
      <w:pPr>
        <w:pStyle w:val="ListParagraph"/>
        <w:spacing w:before="0" w:after="0"/>
        <w:ind w:left="2520" w:hanging="0"/>
        <w:contextualSpacing/>
        <w:rPr/>
      </w:pPr>
      <w:r>
        <w:rPr/>
      </w:r>
    </w:p>
    <w:p>
      <w:pPr>
        <w:pStyle w:val="ListParagraph"/>
        <w:spacing w:before="0" w:after="0"/>
        <w:ind w:left="252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Under “4. Utilities tools”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Build power systems: a. power lines   b. wind power plants   c. natural gas power plants   d. coal power plants   e. oil power plant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Build water systems: a. water pipes   b. water tower   c. water pump   d. large water pump   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 xml:space="preserve">   </w:t>
      </w:r>
      <w:r>
        <w:rPr/>
        <w:t xml:space="preserve">e. water treatment plan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Build sanitation systems: a. landfill zone   b. recycling center   c. waste-to-energy power plant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 xml:space="preserve">   </w:t>
      </w:r>
      <w:r>
        <w:rPr/>
        <w:t>d. Dezone (from landfill zone to another type of zone)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Under “5. Civic tools”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Build police stations and jails:  a. police kiosk   b. small police station   c. large police station   d. city jai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Build fire stations:  a. small fire station   b. large fire sta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Build educational systems: various buttons for large and small elementary schools, high schools, libraries, and colleges/univers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Build hospitals and clinics: a. medical clinic (small)   b. large medical center   c. disease research cente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Build parks: there are various options for parks, gardens, greenways, athletic fields, et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</w:t>
      </w:r>
      <w:r>
        <w:rPr>
          <w:b/>
          <w:u w:val="single"/>
        </w:rPr>
        <w:t>BULLDOZE BUTTON</w:t>
      </w:r>
      <w:r>
        <w:rPr>
          <w:b/>
        </w:rPr>
        <w:t xml:space="preserve"> IS FOR DESTROYING STRUCTURES YOU BUILT BY MISTAKE – FOR LARGE MISTAKES, REZONE**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Under “6. Emergency tools”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Police car dispat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Fire (truck) dispatc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 xml:space="preserve">Go to disaster (takes you directly to disaster site)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29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29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3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0:00Z</dcterms:created>
  <dc:creator>Michael Gibbs</dc:creator>
  <dc:description/>
  <dc:language>en-US</dc:language>
  <cp:lastModifiedBy>Michael Gibbs</cp:lastModifiedBy>
  <dcterms:modified xsi:type="dcterms:W3CDTF">2013-09-1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