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HE SIZE AND STRUCTURE OF THE UNIVER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***when considering the facts on this page, keep in mind:  </w:t>
      </w:r>
      <w:r>
        <w:rPr>
          <w:rFonts w:cs="Arial" w:ascii="Arial" w:hAnsi="Arial"/>
          <w:b/>
        </w:rPr>
        <w:t>Earth’s diameter</w:t>
      </w:r>
      <w:r>
        <w:rPr>
          <w:rFonts w:cs="Arial" w:ascii="Arial" w:hAnsi="Arial"/>
        </w:rPr>
        <w:t xml:space="preserve"> (distance across center at widest point) approximately</w:t>
      </w:r>
      <w:r>
        <w:rPr>
          <w:rFonts w:cs="Arial" w:ascii="Arial" w:hAnsi="Arial"/>
          <w:b/>
        </w:rPr>
        <w:t xml:space="preserve"> = 8,000 miles (12,800 kilometers)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Seems</w:t>
      </w:r>
      <w:r>
        <w:rPr>
          <w:rFonts w:cs="Arial" w:ascii="Arial" w:hAnsi="Arial"/>
        </w:rPr>
        <w:t xml:space="preserve"> big, doesn’t it?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***OBJECTS BELOW LISTED FROM SMALLEST TO LARGEST*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1. COMETS, METEORS, AND ASTEROIDS</w:t>
      </w:r>
      <w:r>
        <w:rPr>
          <w:rFonts w:cs="Arial" w:ascii="Arial" w:hAnsi="Arial"/>
        </w:rPr>
        <w:t xml:space="preserve"> are relatively small “chunks” of rock that usually orbit a st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. MOONS</w:t>
      </w:r>
      <w:r>
        <w:rPr>
          <w:rFonts w:cs="Arial" w:ascii="Arial" w:hAnsi="Arial"/>
        </w:rPr>
        <w:t xml:space="preserve"> are USUALLY larger than comets/meteors/asteroids, but smaller than planets.  They ALWAYS orbit a planet, NOT THE </w:t>
        <w:tab/>
        <w:tab/>
        <w:tab/>
        <w:t>S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. PLANETS</w:t>
      </w:r>
      <w:r>
        <w:rPr>
          <w:rFonts w:cs="Arial" w:ascii="Arial" w:hAnsi="Arial"/>
        </w:rPr>
        <w:t xml:space="preserve"> are USUALLY larger than moons, they are round (due to their own gravity), and they MUST ORBIT A ST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4. STARS</w:t>
      </w:r>
      <w:r>
        <w:rPr>
          <w:rFonts w:cs="Arial" w:ascii="Arial" w:hAnsi="Arial"/>
        </w:rPr>
        <w:t xml:space="preserve"> are balls of gas that produce their own energy by the process of NUCLEAR FUSION; they are the major features of galaxi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- diameter of the sun (an average star) = 870,000 miles (1,392,000 k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an be 1000’s of times larger in diameter than our su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5. STAR SYSTEMS</w:t>
      </w:r>
      <w:r>
        <w:rPr>
          <w:rFonts w:cs="Arial" w:ascii="Arial" w:hAnsi="Arial"/>
        </w:rPr>
        <w:t xml:space="preserve"> consist of one or more stars (usually 2 or 3) and the objects (planets, moons, comets, asteroids) that orbit th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- OUR STAR SYSTEM IS CALLED THE SOLAR SYSTEM (our sun’s name = “sol” : “sol-ar” system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ver 100 planets have been found OUTSIDE OF OUR SOLAR SYSTEM, orbiting other stars (called EXTRASOLAR </w:t>
        <w:tab/>
        <w:tab/>
        <w:tab/>
        <w:tab/>
        <w:tab/>
        <w:t>PLANET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6. NEBULAE</w:t>
      </w:r>
      <w:r>
        <w:rPr>
          <w:rFonts w:cs="Arial" w:ascii="Arial" w:hAnsi="Arial"/>
        </w:rPr>
        <w:t xml:space="preserve"> are HUGE clouds of gas and dust – ranging in size from the size of many stars to 1000’s of light years a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ab/>
        <w:tab/>
        <w:t>***</w:t>
      </w:r>
      <w:r>
        <w:rPr>
          <w:rFonts w:cs="Arial" w:ascii="Arial" w:hAnsi="Arial"/>
          <w:b/>
        </w:rPr>
        <w:t xml:space="preserve">NEBULAE ARE THE “BIRTHPLACES OF STARS” – </w:t>
      </w:r>
      <w:r>
        <w:rPr>
          <w:rFonts w:cs="Arial" w:ascii="Arial" w:hAnsi="Arial"/>
          <w:b/>
          <w:u w:val="single"/>
        </w:rPr>
        <w:t>several star systems can form in one nebula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6. GALAXIES</w:t>
      </w:r>
      <w:r>
        <w:rPr>
          <w:rFonts w:cs="Arial" w:ascii="Arial" w:hAnsi="Arial"/>
        </w:rPr>
        <w:t xml:space="preserve"> are the major features of the uni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n average galaxy (Milky Way) consists of 100’s of billions of stars (100,000,000,000) and a similar # of star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Diameter of an average galaxy (Milky Way) = 100,000 LIGHT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ONE LIGHT YEAR = IS DEFINED AS THE DISTANCE THAT LIGHT CAN TRAVEL IN ONE YEAR, AND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.9 TRILLION MILES (5,900,000,000,000) 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9.5 TRILLION KILOMETERS (9,500,000,000,0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SO, THE MILKY WAY IS APPROXIMATELY </w:t>
      </w:r>
      <w:r>
        <w:rPr>
          <w:rFonts w:cs="Arial" w:ascii="Arial" w:hAnsi="Arial"/>
          <w:b/>
        </w:rPr>
        <w:t>5,900,000,000,000,000,000 MILES LONG</w:t>
      </w:r>
      <w:r>
        <w:rPr>
          <w:rFonts w:cs="Arial" w:ascii="Arial" w:hAnsi="Arial"/>
        </w:rPr>
        <w:t xml:space="preserve">, AND TRAVELLING AT </w:t>
        <w:tab/>
        <w:tab/>
        <w:tab/>
        <w:tab/>
        <w:t xml:space="preserve">THE SPEED OF LIGHT, IT WOULD TAKE YOU </w:t>
      </w:r>
      <w:r>
        <w:rPr>
          <w:rFonts w:cs="Arial" w:ascii="Arial" w:hAnsi="Arial"/>
          <w:b/>
        </w:rPr>
        <w:t xml:space="preserve">100,000 YEARS </w:t>
      </w:r>
      <w:r>
        <w:rPr>
          <w:rFonts w:cs="Arial" w:ascii="Arial" w:hAnsi="Arial"/>
        </w:rPr>
        <w:t>TO TRAVEL FROM ONE END TO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7. GALAXY GROUPS AND CLUSTERS</w:t>
      </w:r>
      <w:r>
        <w:rPr>
          <w:rFonts w:cs="Arial" w:ascii="Arial" w:hAnsi="Arial"/>
        </w:rPr>
        <w:t xml:space="preserve"> are various sized groups of galaxies “hanging around together” (makes universe look </w:t>
        <w:tab/>
        <w:t>like a spider web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8. THE UNIVERS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- consists of </w:t>
      </w:r>
      <w:r>
        <w:rPr>
          <w:rFonts w:cs="Arial" w:ascii="Arial" w:hAnsi="Arial"/>
          <w:b/>
        </w:rPr>
        <w:t>100’s of billions of GALAXIES</w:t>
      </w:r>
      <w:r>
        <w:rPr>
          <w:rFonts w:cs="Arial" w:ascii="Arial" w:hAnsi="Arial"/>
        </w:rPr>
        <w:t xml:space="preserve"> (100,000,000,000), and </w:t>
      </w:r>
      <w:r>
        <w:rPr>
          <w:rFonts w:cs="Arial" w:ascii="Arial" w:hAnsi="Arial"/>
          <w:u w:val="single"/>
        </w:rPr>
        <w:t>EACH GALAXY HAS 100’s of billions of stars</w:t>
      </w:r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SO THE UNIVERSE CONSISTS OF APPROXIMATELY 100,000,000,000,000,000,000,000 STARS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GE OF THE UNIVERSE: APPROX. 12-15 BILLION YEARS (12,000,000,000 YRS.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- SIZE OF THE UNIVERSE</w:t>
      </w:r>
      <w:r>
        <w:rPr>
          <w:rFonts w:cs="Arial" w:ascii="Arial" w:hAnsi="Arial"/>
        </w:rPr>
        <w:t xml:space="preserve">: APPROX. 12-15 BILLION LIGHT YEA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</w:t>
      </w:r>
      <w:r>
        <w:rPr>
          <w:rFonts w:cs="Arial" w:ascii="Arial" w:hAnsi="Arial"/>
          <w:b/>
        </w:rPr>
        <w:t>71,250,000,000,000,000,000,000 MILES</w:t>
      </w:r>
      <w:r>
        <w:rPr>
          <w:rFonts w:cs="Arial" w:ascii="Arial" w:hAnsi="Arial"/>
        </w:rPr>
        <w:t xml:space="preserve"> (earth’ diameter = 8000 miles)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? THE MULTIVERSE?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UR UNIVERSE MAY BE JUST ONE OF MANY (DOZENS? HUNDREDS? THOUSANDS? MORE?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12:00Z</dcterms:created>
  <dc:creator>mgibbs</dc:creator>
  <dc:description/>
  <cp:keywords/>
  <dc:language>en-US</dc:language>
  <cp:lastModifiedBy>Michael Gibbs</cp:lastModifiedBy>
  <cp:lastPrinted>2006-09-26T12:09:00Z</cp:lastPrinted>
  <dcterms:modified xsi:type="dcterms:W3CDTF">2012-07-02T18:12:00Z</dcterms:modified>
  <cp:revision>2</cp:revision>
  <dc:subject/>
  <dc:title>THE SIZE AND STRUCTURE OF THE UNIVERSE</dc:title>
</cp:coreProperties>
</file>