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SITY TEST ANSWER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</w:t>
        <w:tab/>
        <w:tab/>
        <w:t>2. B</w:t>
        <w:tab/>
        <w:tab/>
        <w:t>3. D</w:t>
        <w:tab/>
        <w:tab/>
        <w:tab/>
        <w:t>4. B</w:t>
        <w:tab/>
        <w:tab/>
        <w:tab/>
        <w:t>5. A</w:t>
        <w:tab/>
        <w:tab/>
        <w:t>6. 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</w:t>
        <w:tab/>
        <w:tab/>
        <w:t>8. B</w:t>
        <w:tab/>
        <w:tab/>
        <w:t>9. C</w:t>
        <w:tab/>
        <w:tab/>
        <w:tab/>
        <w:t>10. 0.5 G/CC</w:t>
        <w:tab/>
        <w:t>11. D</w:t>
        <w:tab/>
        <w:tab/>
        <w:t>12. 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COPPER, BRASS, ALUMINUM</w:t>
        <w:tab/>
        <w:t>14. AL., BR., COP.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B</w:t>
        <w:tab/>
        <w:tab/>
        <w:t>16.  A</w:t>
        <w:tab/>
        <w:tab/>
        <w:t>17. D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– 21. : SEE ILLUSTRATION BELOW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see graph</w:t>
        <w:tab/>
        <w:tab/>
        <w:t>23. 3</w:t>
        <w:tab/>
        <w:tab/>
        <w:t>24. 2</w:t>
        <w:tab/>
        <w:tab/>
        <w:t>25. density</w:t>
        <w:tab/>
        <w:tab/>
        <w:t>26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7. approx. 12 g</w:t>
        <w:tab/>
        <w:tab/>
        <w:t>28. approx. 43 ml</w:t>
        <w:tab/>
        <w:tab/>
        <w:t>29. approx 22 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454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6:00Z</dcterms:created>
  <dc:creator>Administrator</dc:creator>
  <dc:description/>
  <cp:keywords/>
  <dc:language>en-US</dc:language>
  <cp:lastModifiedBy>Michael Gibbs</cp:lastModifiedBy>
  <cp:lastPrinted>2008-12-10T07:24:00Z</cp:lastPrinted>
  <dcterms:modified xsi:type="dcterms:W3CDTF">2012-07-02T19:16:00Z</dcterms:modified>
  <cp:revision>2</cp:revision>
  <dc:subject/>
  <dc:title>DENSITY TEST ANSWERS</dc:title>
</cp:coreProperties>
</file>