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>PERIOD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IVITY:  GRAVITATIONAL SIMULATION AND PLANETARY ORBI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CCESS THE GRAVITATIONAL SIMUL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SE LINK #5 ON MY WEBSITE.  IF THAT DOESN’T WORK, FOLLOW STEPS 1-8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og on to a computer, and double-click on the “My Computer” icon on the desk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lick “Tools” in the toolbar at the top of the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lick on “Map Network Drive”</w:t>
      </w:r>
    </w:p>
    <w:p>
      <w:pPr>
        <w:pStyle w:val="Normal"/>
        <w:rPr/>
      </w:pPr>
      <w:r>
        <w:rPr>
          <w:rFonts w:cs="Arial" w:ascii="Arial" w:hAnsi="Arial"/>
        </w:rPr>
        <w:t>4. Use the dropdown arrow to change the “Drive” in the top text box from “E:” to “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:”</w:t>
      </w:r>
    </w:p>
    <w:p>
      <w:pPr>
        <w:pStyle w:val="Normal"/>
        <w:rPr/>
      </w:pPr>
      <w:r>
        <w:rPr>
          <w:rFonts w:cs="Arial" w:ascii="Arial" w:hAnsi="Arial"/>
        </w:rPr>
        <w:t>5. Type the following i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ext box entitled “Folder”:</w:t>
      </w:r>
    </w:p>
    <w:p>
      <w:pPr>
        <w:pStyle w:val="Normal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\\storage\livesoftware</w:t>
        </w:r>
      </w:hyperlink>
      <w:r>
        <w:rPr>
          <w:rFonts w:cs="Arial" w:ascii="Arial" w:hAnsi="Arial"/>
        </w:rPr>
        <w:tab/>
        <w:tab/>
        <w:t>(note: the “\” is located above the enter k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lick the “Finish” button at the bottom of the dialog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 new window will open up.  Double click on the yellow “Gravitational” folder</w:t>
      </w:r>
    </w:p>
    <w:p>
      <w:pPr>
        <w:pStyle w:val="Normal"/>
        <w:rPr/>
      </w:pPr>
      <w:r>
        <w:rPr>
          <w:rFonts w:cs="Arial" w:ascii="Arial" w:hAnsi="Arial"/>
        </w:rPr>
        <w:t>8. Double click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icon from the left, entitled “Gravitational”.  This will launch the ani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- click the stop button, located in the top row of the control panel (at the bottom of the scree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- change the animation from “planetary system + comet” to “</w:t>
      </w:r>
      <w:r>
        <w:rPr>
          <w:rFonts w:cs="Arial" w:ascii="Arial" w:hAnsi="Arial"/>
          <w:b/>
        </w:rPr>
        <w:t>simple orbit</w:t>
      </w:r>
      <w:r>
        <w:rPr>
          <w:rFonts w:cs="Arial" w:ascii="Arial" w:hAnsi="Arial"/>
        </w:rPr>
        <w:t xml:space="preserve">” in the drop down </w:t>
        <w:tab/>
        <w:tab/>
        <w:tab/>
        <w:t>menu located in the top left hand corner of the control p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- click the “go” button, and observe the orbit of the planet around the star for 5-10 revol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swer the following as you obser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a) What is the shape of the planet’s orbital path?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) Does the planet travel at a constant speed?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) Based on your answers above, sketch the star and the planet, and sketch accurate vectors </w:t>
        <w:tab/>
        <w:tab/>
        <w:tab/>
        <w:t xml:space="preserve">for </w:t>
      </w:r>
      <w:r>
        <w:rPr>
          <w:rFonts w:cs="Arial" w:ascii="Arial" w:hAnsi="Arial"/>
          <w:b/>
        </w:rPr>
        <w:t>inerti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gravity</w:t>
      </w:r>
      <w:r>
        <w:rPr>
          <w:rFonts w:cs="Arial" w:ascii="Arial" w:hAnsi="Arial"/>
        </w:rPr>
        <w:t xml:space="preserve"> (you may refer to your notes/worksheets as a guid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- click the stop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click and drag the planet halfway to the 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a) Predict how the behavior of the planet will chang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Click the “go” button, and observe the orbit of the planet around the star for a few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What is the shape of the planet’s orbital path?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c) Does the planet travel at a constant speed?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) Based on your answers above, sketch the star and the planet, and sketch accurate vectors </w:t>
        <w:tab/>
        <w:tab/>
        <w:tab/>
        <w:t xml:space="preserve">for </w:t>
      </w:r>
      <w:r>
        <w:rPr>
          <w:rFonts w:cs="Arial" w:ascii="Arial" w:hAnsi="Arial"/>
          <w:b/>
        </w:rPr>
        <w:t>inerti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gravity</w:t>
      </w:r>
      <w:r>
        <w:rPr>
          <w:rFonts w:cs="Arial" w:ascii="Arial" w:hAnsi="Arial"/>
        </w:rPr>
        <w:t xml:space="preserve"> (hint:  you may want to stop the animation, and drag the planet </w:t>
        <w:tab/>
        <w:tab/>
        <w:tab/>
        <w:t>another halfway towards the star, and observe, before attempting your sketc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Briefly summarize what happened to this planet, and explain why, describing all appropriate fo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- click the stop button, then click the “new”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locate the “scale” box, and use the right arrow to change the scale to “32.0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lick and drag the planet so that its distance from the star is doub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a) Predict how the behavior of the planet will chang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) Click the scale button arrow to change the scale to “256.0” (this zooms the view out /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lick “go” and observe the orbit of the planet around the star for approximately 1 mi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 xml:space="preserve"> What is the shape of the planet’s orbital path?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c) What will eventually happen to this planet?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Based on your answers above, sketch the star and the planet, and sketch accurate vectors </w:t>
        <w:tab/>
        <w:tab/>
        <w:tab/>
        <w:t xml:space="preserve">for </w:t>
      </w:r>
      <w:r>
        <w:rPr>
          <w:rFonts w:cs="Arial" w:ascii="Arial" w:hAnsi="Arial"/>
          <w:b/>
        </w:rPr>
        <w:t>inerti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gravity</w:t>
      </w:r>
      <w:r>
        <w:rPr>
          <w:rFonts w:cs="Arial" w:ascii="Arial" w:hAnsi="Arial"/>
        </w:rPr>
        <w:t xml:space="preserve"> (hint: you may want to increase the scale to 1024.0 and observe </w:t>
        <w:tab/>
        <w:tab/>
        <w:tab/>
        <w:t>before sketchin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Briefly summarize what happened to this planet, and explain why, describing all appropriate fo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- click the stop button, then click the “new”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hange the animation from “simple orbit” to  “</w:t>
      </w:r>
      <w:r>
        <w:rPr>
          <w:rFonts w:cs="Arial" w:ascii="Arial" w:hAnsi="Arial"/>
          <w:b/>
        </w:rPr>
        <w:t>planetary system + comet</w:t>
      </w:r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lick the small “lines” check box to show the shapes of the planets’ orbital pa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Before you run the animation, locate the yellow outermost planet.  </w:t>
      </w:r>
      <w:r>
        <w:rPr>
          <w:rFonts w:cs="Arial" w:ascii="Arial" w:hAnsi="Arial"/>
          <w:b/>
        </w:rPr>
        <w:t>After</w:t>
      </w:r>
      <w:r>
        <w:rPr>
          <w:rFonts w:cs="Arial" w:ascii="Arial" w:hAnsi="Arial"/>
        </w:rPr>
        <w:t xml:space="preserve"> you start the </w:t>
        <w:tab/>
        <w:tab/>
        <w:tab/>
        <w:tab/>
        <w:t xml:space="preserve">animation, you will keep your eyes on this planet’s path, and you will run the animation </w:t>
        <w:tab/>
        <w:tab/>
        <w:tab/>
        <w:t xml:space="preserve">for approximately 15 secon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lick go, run the animation for approximately 15 seconds, then click s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) What is the shape of the </w:t>
      </w:r>
      <w:r>
        <w:rPr>
          <w:rFonts w:cs="Arial" w:ascii="Arial" w:hAnsi="Arial"/>
          <w:b/>
        </w:rPr>
        <w:t xml:space="preserve">planets’ </w:t>
      </w:r>
      <w:r>
        <w:rPr>
          <w:rFonts w:cs="Arial" w:ascii="Arial" w:hAnsi="Arial"/>
        </w:rPr>
        <w:t xml:space="preserve">orbits? (The white object is the comet - ignore it for this </w:t>
        <w:tab/>
        <w:tab/>
        <w:tab/>
        <w:t>question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- click go, and observe the animation for a few seconds, until “something happens”.  then click </w:t>
        <w:tab/>
        <w:tab/>
        <w:tab/>
        <w:t>s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a) What happens to the yellow planet?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lick go again, and observe the animation for 10-15 seconds, then click s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) What is the shape of the yellow/tan planet’s orbit?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What do you notice about the yellow/tan planet’s orbital path and the paths of the other </w:t>
        <w:tab/>
        <w:tab/>
        <w:tab/>
        <w:t xml:space="preserve">planets? (You may start and stop the animation again if necessary to make this </w:t>
        <w:tab/>
        <w:tab/>
        <w:tab/>
        <w:tab/>
        <w:t>observ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Based on this observation, hypothesize:  what may happen to the yellow/tan planet in the </w:t>
        <w:tab/>
        <w:tab/>
        <w:tab/>
        <w:t>fu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lick the “lines” box again so that it is no longer checked, and the lines no longer app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lick go again, and observe the animation for a few minutes (be patient - something does </w:t>
        <w:tab/>
        <w:tab/>
        <w:tab/>
        <w:t>happ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e) was your hypothesis in d) correct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) Could this happen in our solar system?  Explain why or why not, describing and explaining key similarities and/or differences between the animation’s planetary system and our solar sys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lick the stop button, then click the “new”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hange the animation from “planetary system + comet” to  “</w:t>
      </w:r>
      <w:r>
        <w:rPr>
          <w:rFonts w:cs="Arial" w:ascii="Arial" w:hAnsi="Arial"/>
          <w:b/>
        </w:rPr>
        <w:t>chaotic planetary system</w:t>
      </w:r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otice that the innermost, green and white planets are not equidistant from the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-Click go, run the animation for approximately 30 - 40 seconds, then click s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a) Explain what is happening to  the </w:t>
      </w:r>
      <w:r>
        <w:rPr>
          <w:rFonts w:cs="Arial" w:ascii="Arial" w:hAnsi="Arial"/>
          <w:b/>
        </w:rPr>
        <w:t>planets, and why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 Predict what will happen to the planetary system over the </w:t>
      </w:r>
      <w:r>
        <w:rPr>
          <w:rFonts w:cs="Arial" w:ascii="Arial" w:hAnsi="Arial"/>
          <w:u w:val="single"/>
        </w:rPr>
        <w:t>next</w:t>
      </w:r>
      <w:r>
        <w:rPr>
          <w:rFonts w:cs="Arial" w:ascii="Arial" w:hAnsi="Arial"/>
        </w:rPr>
        <w:t xml:space="preserve"> 30 - 40 second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- click go, and observe the animation for approximately 30 - 40 seconds, then click sto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) Is the behavior of the planets more chaotic or more organized than it was earlier in the </w:t>
        <w:tab/>
        <w:tab/>
        <w:tab/>
        <w:t>animation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d) Hypothesize: will this star system become stable and survive, or will all of the planets </w:t>
        <w:tab/>
        <w:tab/>
        <w:tab/>
        <w:tab/>
        <w:t>eventually b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stroyed or lo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- click go again, and observe the animation for a few minutes (be patient - something does </w:t>
        <w:tab/>
        <w:tab/>
        <w:tab/>
        <w:t>happ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e) was your hypothesis in d) correct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What does this animation show us about the balance between inertia and gravity that is necessary to allow a solar system to surv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vesoftw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08:00Z</dcterms:created>
  <dc:creator>mgibbs</dc:creator>
  <dc:description/>
  <cp:keywords/>
  <dc:language>en-US</dc:language>
  <cp:lastModifiedBy>Michael Gibbs</cp:lastModifiedBy>
  <cp:lastPrinted>2008-04-30T17:03:00Z</cp:lastPrinted>
  <dcterms:modified xsi:type="dcterms:W3CDTF">2012-07-02T18:08:00Z</dcterms:modified>
  <cp:revision>2</cp:revision>
  <dc:subject/>
  <dc:title>NAME:</dc:title>
</cp:coreProperties>
</file>