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KEY:  TIME / TEMPERATURE GRAPH OF 2 SUBSTANC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– F:  SEE GRAPH KE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:  </w:t>
        <w:tab/>
        <w:t>SHOWN ON GRAPH K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. No, the graphs represent different substances;  since each of the 2 lines has different melting/freezing and vaporization/condensation points, the substances must be differ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2. -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</w:t>
        <w:tab/>
        <w:t>3.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</w:t>
        <w:tab/>
        <w:t>4.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</w:t>
        <w:tab/>
        <w:t>5. 10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f had more of each substance (greater volume)plateaus would be longer (more time to melt more ice, for example).  THE TEMPERATURE OF THE PLATEAUS WOULD NOT CHANG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a lot of ice still melts at 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The freezing point would be lower – see graph key (think – road salt melts ice, even though the air temperature may be below freezing – therefore, the melting point of “salty ice” is low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454660</wp:posOffset>
            </wp:positionV>
            <wp:extent cx="548640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8. The boiling point would be higher – see graph key (salt crystals help to “get in the way” and prevent water molecules from breaking free from each other;  therefore, the boiling point of “salty water” is high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34:00Z</dcterms:created>
  <dc:creator>mgibbs</dc:creator>
  <dc:description/>
  <cp:keywords/>
  <dc:language>en-US</dc:language>
  <cp:lastModifiedBy>mgibbs</cp:lastModifiedBy>
  <dcterms:modified xsi:type="dcterms:W3CDTF">2009-12-16T15:34:00Z</dcterms:modified>
  <cp:revision>2</cp:revision>
  <dc:subject/>
  <dc:title>ANSWER KEY:  TIME / TEMPERATURE GRAPH OF 2 SUBSTANCES</dc:title>
</cp:coreProperties>
</file>