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EY:  QUIZ REVIEW: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RICS, MASS, AND VOLU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 100 cm</w:t>
        <w:tab/>
        <w:tab/>
        <w:tab/>
        <w:t>2.  10,800 mm</w:t>
        <w:tab/>
        <w:tab/>
        <w:tab/>
        <w:t>3.  0.000047 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0.00845 kl</w:t>
        <w:tab/>
        <w:tab/>
        <w:tab/>
        <w:t>5. 11140 dg</w:t>
        <w:tab/>
        <w:tab/>
        <w:tab/>
        <w:t>6. 0.0015 k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56 ml ( 1 cm</w:t>
      </w:r>
      <w:r>
        <w:rPr>
          <w:vertAlign w:val="superscript"/>
        </w:rPr>
        <w:t>3</w:t>
      </w:r>
      <w:r>
        <w:rPr/>
        <w:t xml:space="preserve"> = 1 m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920"/>
        <w:gridCol w:w="1198"/>
        <w:gridCol w:w="1199"/>
        <w:gridCol w:w="119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ki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c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r, gram, lit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 x W x H</w:t>
        <w:tab/>
        <w:tab/>
        <w:tab/>
        <w:t xml:space="preserve">10. 34500 </w:t>
      </w:r>
      <w:r>
        <w:rPr>
          <w:b/>
          <w:sz w:val="32"/>
          <w:szCs w:val="32"/>
        </w:rPr>
        <w:t>&gt;</w:t>
      </w:r>
      <w:r>
        <w:rPr/>
        <w:t xml:space="preserve"> 4000 cm</w:t>
        <w:tab/>
        <w:tab/>
        <w:tab/>
        <w:t xml:space="preserve">11. 75 g </w:t>
      </w:r>
      <w:r>
        <w:rPr>
          <w:b/>
          <w:sz w:val="32"/>
          <w:szCs w:val="32"/>
        </w:rPr>
        <w:t>&lt;</w:t>
      </w:r>
      <w:r>
        <w:rPr/>
        <w:t xml:space="preserve"> 500 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400 dag </w:t>
      </w:r>
      <w:r>
        <w:rPr>
          <w:b/>
          <w:sz w:val="32"/>
          <w:szCs w:val="32"/>
        </w:rPr>
        <w:t>&gt;</w:t>
      </w:r>
      <w:r>
        <w:rPr/>
        <w:t xml:space="preserve"> 4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</w:t>
        <w:tab/>
        <w:tab/>
        <w:tab/>
        <w:t>14. D</w:t>
        <w:tab/>
        <w:tab/>
        <w:tab/>
        <w:t>15. D</w:t>
        <w:tab/>
        <w:tab/>
        <w:tab/>
        <w:t>16. A</w:t>
        <w:tab/>
        <w:tab/>
        <w:tab/>
        <w:t>17. 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5 mL</w:t>
        <w:tab/>
        <w:tab/>
        <w:tab/>
        <w:t>19.  A. 14.95 cm</w:t>
        <w:tab/>
        <w:t>B. 5.35 cm</w:t>
        <w:tab/>
        <w:tab/>
        <w:t>C. 7.6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34.5 ml</w:t>
        <w:tab/>
        <w:tab/>
        <w:tab/>
        <w:t>21. 83.00 ml</w:t>
        <w:tab/>
        <w:tab/>
        <w:tab/>
        <w:t>22. 47.75 ml</w:t>
        <w:tab/>
        <w:tab/>
        <w:tab/>
        <w:t>23. 23.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4. V = L  x W x H;   V = 8 cm  x 4 cm x 6 cm;   V =  192 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25. V = L  x W x H;   V = 5 cm  x 5 cm x 5 cm;   V =  125 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 AND AIR PROBLEM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3041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685080"/>
                          <a:chOff x="0" y="0"/>
                          <a:chExt cx="3042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32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55pt;width:23.95pt;height:53.95pt" coordorigin="120,151" coordsize="479,1079">
                <v:rect id="shape_0" stroked="f" o:allowincell="f" style="position:absolute;left:120;top:151;width:47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,331" to="240,1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331" to="479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1. (50 ml sand &amp; air) – (20 ml air) = 30 ml s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110 ml “expected” volume – 90 ml “measured” volume = volume of air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20 ml air / 50 ml air &amp; sand = 40%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30 ml sand / 50 ml air &amp; sand = 60% s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 #’S 5 &amp; 6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4:00Z</dcterms:created>
  <dc:creator>mgibbs</dc:creator>
  <dc:description/>
  <cp:keywords/>
  <dc:language>en-US</dc:language>
  <cp:lastModifiedBy>mgibbs</cp:lastModifiedBy>
  <cp:lastPrinted>2009-10-22T07:29:00Z</cp:lastPrinted>
  <dcterms:modified xsi:type="dcterms:W3CDTF">2009-10-27T11:24:00Z</dcterms:modified>
  <cp:revision>3</cp:revision>
  <dc:subject/>
  <dc:title>KEY:  QUIZ REVIEW:  </dc:title>
</cp:coreProperties>
</file>