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SWER KEY - PACKET 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ESSON 10: WHAT ARE THE EARTH’S MOTIONS?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11:WHAT CAUSES DAY AND NIGHT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ROTATION OR REV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VOLU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D:</w:t>
      </w:r>
      <w:r>
        <w:rPr/>
        <w:t xml:space="preserve"> THE CARS ARE REVOLVING – THEY ARE </w:t>
      </w:r>
      <w:r>
        <w:rPr>
          <w:u w:val="single"/>
        </w:rPr>
        <w:t>TRAVELLING</w:t>
      </w:r>
      <w:r>
        <w:rPr/>
        <w:t xml:space="preserve"> IN A CURVED PATH AROUND A CENTRAL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E:</w:t>
      </w:r>
      <w:r>
        <w:rPr/>
        <w:t xml:space="preserve"> THE SKATER IS ROTATING – SHE  IS </w:t>
      </w:r>
      <w:r>
        <w:rPr>
          <w:u w:val="single"/>
        </w:rPr>
        <w:t>SPINNING</w:t>
      </w:r>
      <w:r>
        <w:rPr/>
        <w:t xml:space="preserve"> AROUND AN AXIS (POINT OF SKATE – TOP OF HEA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11: WHAT CAUSES DAY AND NIG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4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A) 1/2</w:t>
      </w:r>
    </w:p>
    <w:p>
      <w:pPr>
        <w:pStyle w:val="Normal"/>
        <w:rPr/>
      </w:pPr>
      <w:r>
        <w:rPr/>
        <w:tab/>
        <w:t>B) 1/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IGH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ST TO 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A) B, 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) A, 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. 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A) A, B, C</w:t>
      </w:r>
    </w:p>
    <w:p>
      <w:pPr>
        <w:pStyle w:val="Normal"/>
        <w:rPr/>
      </w:pPr>
      <w:r>
        <w:rPr/>
        <w:tab/>
        <w:t>B) D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IGUR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NO (still 23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E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OR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U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R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U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OR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H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QU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2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OU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R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U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R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OU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OR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H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QU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E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VO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N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DECEMBE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RCH 21 AND SEPTEMBER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UNE 21 (SUMMER SOLS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CEMBER 21 (WINTER SOLS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ARCH 21 AND SEPTEMBER 23 (VERNAL AND AUTUMNAL EQUINOX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H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H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LOW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OR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’LL LEAVE THIS ONE UP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LONGER, SH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CHING O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. 21 = WINTER SOL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1 = SUMMER SOL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1 = VERNAL</w:t>
      </w:r>
    </w:p>
    <w:p>
      <w:pPr>
        <w:pStyle w:val="Normal"/>
        <w:rPr/>
      </w:pPr>
      <w:r>
        <w:rPr/>
        <w:t>EQUIN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3 =   AUTUMNAL EQUIN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2:00Z</dcterms:created>
  <dc:creator>mgibbs</dc:creator>
  <dc:description/>
  <cp:keywords/>
  <dc:language>en-US</dc:language>
  <cp:lastModifiedBy>Administrator</cp:lastModifiedBy>
  <dcterms:modified xsi:type="dcterms:W3CDTF">2009-03-26T12:46:00Z</dcterms:modified>
  <cp:revision>5</cp:revision>
  <dc:subject/>
  <dc:title>ANSWER KEY - “LESSON 14” PACKET :</dc:title>
</cp:coreProperties>
</file>