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 RESEARCH AND ANIMATIONS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, GRAVITY, AND WEIGH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Read “Mass versus Weight” notes and answer question at bottom of shee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Use each blue link below, AND FOLLOW THE DIRECTIONS THAT ACCOMPANY EACH LINK, to learn about how mass, gravity, and weight are all relat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You’ve probably seen video footage of astronauts floating through a spacecraft.  This is a phenomena commonly referred to as “weightlessness”.  The following activities will teach you how this wo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How the feeling of weighlessness occ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hyperphysics.phy-astr.gsu.edu/hbase/mechanics/hump.html</w:t>
        </w:r>
      </w:hyperlink>
    </w:p>
    <w:p>
      <w:pPr>
        <w:pStyle w:val="Normal"/>
        <w:rPr/>
      </w:pPr>
      <w:r>
        <w:rPr/>
        <w:t xml:space="preserve">be sure to click on the link at the bottom of the first page that reads </w:t>
      </w:r>
      <w:r>
        <w:fldChar w:fldCharType="begin"/>
      </w:r>
      <w:r>
        <w:rPr>
          <w:rStyle w:val="InternetLink"/>
        </w:rPr>
        <w:instrText xml:space="preserve"> HYPERLINK "http://hyperphysics.phy-astr.gsu.edu/hbase/mass.html" \l "wgtls"</w:instrText>
      </w:r>
      <w:r>
        <w:rPr>
          <w:rStyle w:val="InternetLink"/>
        </w:rPr>
        <w:fldChar w:fldCharType="separate"/>
      </w:r>
      <w:r>
        <w:rPr>
          <w:rStyle w:val="InternetLink"/>
        </w:rPr>
        <w:t>Other examples of weightlessnes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Acceleration due to gravity and how astronauts experience weightless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regentsprep.org/regents/physics/phys01/accgravi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1. click the red arrows at the bottom of the screen to move through the 3 pages.</w:t>
      </w:r>
    </w:p>
    <w:p>
      <w:pPr>
        <w:pStyle w:val="Normal"/>
        <w:rPr/>
      </w:pPr>
      <w:r>
        <w:rPr/>
        <w:t>2. click the red arrows in the bottommost animation on the 3</w:t>
      </w:r>
      <w:r>
        <w:rPr>
          <w:vertAlign w:val="superscript"/>
        </w:rPr>
        <w:t>rd</w:t>
      </w:r>
      <w:r>
        <w:rPr/>
        <w:t xml:space="preserve"> page to make the spacecraft orbit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A video showing the effects of freefall weightless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northropgrumman.com/goweightles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</w:t>
      </w:r>
    </w:p>
    <w:p>
      <w:pPr>
        <w:pStyle w:val="Normal"/>
        <w:rPr/>
      </w:pPr>
      <w:r>
        <w:rPr/>
        <w:t>1. scroll down to the yellow “latest videos” section on the left, and click on the windows media player file.</w:t>
      </w:r>
    </w:p>
    <w:p>
      <w:pPr>
        <w:pStyle w:val="Normal"/>
        <w:rPr/>
      </w:pPr>
      <w:r>
        <w:rPr/>
        <w:t>2. you can scan through the video as you please, but be sure to watch the segment between the 1:35 and 2:50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>3. NOW, WORK ON THE “Gravity and Your Weight on Different Planets:  Lesson 1” WORKSHEET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physics.phy-astr.gsu.edu/hbase/mechanics/hump.html" TargetMode="External"/><Relationship Id="rId3" Type="http://schemas.openxmlformats.org/officeDocument/2006/relationships/hyperlink" Target="http://www.regentsprep.org/regents/physics/phys01/accgravi/index.htm" TargetMode="External"/><Relationship Id="rId4" Type="http://schemas.openxmlformats.org/officeDocument/2006/relationships/hyperlink" Target="http://www.northropgrumman.com/goweightles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20:00Z</dcterms:created>
  <dc:creator>mgibbs</dc:creator>
  <dc:description/>
  <cp:keywords/>
  <dc:language>en-US</dc:language>
  <cp:lastModifiedBy>mgibbs</cp:lastModifiedBy>
  <dcterms:modified xsi:type="dcterms:W3CDTF">2010-09-24T19:23:00Z</dcterms:modified>
  <cp:revision>5</cp:revision>
  <dc:subject/>
  <dc:title>WEB RESEARCH AND ANIMATIONS:</dc:title>
</cp:coreProperties>
</file>