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TES OF MATTER FUN FACTS WEBQU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ick on each of the links below to learn surprising facts about the states of matter.  Fill out the accompanying worksheet for each of the articles you re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hy there is no liquid water on the surface of mars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science.nasa.gov/headlines/y2000/ast29jun_1m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bizarre “trick” that  Pluto’s gaseous atmosphere can “perform”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sjaa.net/eph/0602/j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How a frozen world like Jupiter’s moon Europa could actually have a liquid water ocean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sciencedaily.com/releases/2008/12/081212092056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Comets, the sun, and vaporiz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space.com/53-comets-formation-discovery-and-exploratio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e day it rained rock and the doom of the dinosaurs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space.com/scienceastronomy/050328_asteroid_impac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How to turn air into a liquid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abc.net.au/science/surfingscientist/behind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Can matter exist as a solid, liquid, and gas at the same tempera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en.wikipedia.org/wiki/Triple_point</w:t>
        </w:r>
      </w:hyperlink>
    </w:p>
    <w:p>
      <w:pPr>
        <w:pStyle w:val="Normal"/>
        <w:rPr/>
      </w:pPr>
      <w:r>
        <w:rPr/>
        <w:tab/>
        <w:t>-click on “triple point of water” 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ME:</w:t>
        <w:tab/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>PERIOD:</w:t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ll out the following questions for each of the articles you rea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hy there is no liquid water on the surface of mar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hyperlink r:id="rId9">
        <w:r>
          <w:rPr>
            <w:rStyle w:val="InternetLink"/>
            <w:sz w:val="22"/>
            <w:szCs w:val="22"/>
          </w:rPr>
          <w:t>a.</w:t>
        </w:r>
      </w:hyperlink>
      <w:r>
        <w:rPr>
          <w:sz w:val="22"/>
          <w:szCs w:val="22"/>
          <w:u w:val="single"/>
        </w:rPr>
        <w:t xml:space="preserve"> what did the article have to do with the states of matter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. what did you find surprising/interesting about the behavior of the state(s) of  matter mentioned in the article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c. Why don’t we observe the phenomena/behaviors of the states of matter mentioned in the article on the Earth’s surface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The bizarre “trick” that  Pluto’s gaseous atmosphere can “perform”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hyperlink r:id="rId10">
        <w:r>
          <w:rPr>
            <w:rStyle w:val="InternetLink"/>
            <w:sz w:val="22"/>
            <w:szCs w:val="22"/>
          </w:rPr>
          <w:t>a.</w:t>
        </w:r>
      </w:hyperlink>
      <w:r>
        <w:rPr>
          <w:sz w:val="22"/>
          <w:szCs w:val="22"/>
          <w:u w:val="single"/>
        </w:rPr>
        <w:t xml:space="preserve"> what did the article have to do with the states of matter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b. what did you find surprising/interesting about the behavior of the state(s) of  matter mentioned in the article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4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. Why don’t we observe the phenomena/behaviors of the states of matter mentioned in the article on the Earth’s surface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How a frozen world like Jupiter’s moon Europa could actually have a liquid water ocea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hyperlink r:id="rId11">
        <w:r>
          <w:rPr>
            <w:rStyle w:val="InternetLink"/>
            <w:sz w:val="22"/>
            <w:szCs w:val="22"/>
          </w:rPr>
          <w:t>a.</w:t>
        </w:r>
      </w:hyperlink>
      <w:r>
        <w:rPr>
          <w:sz w:val="22"/>
          <w:szCs w:val="22"/>
          <w:u w:val="single"/>
        </w:rPr>
        <w:t xml:space="preserve"> what did the article have to do with the states of matter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b. what did you find surprising/interesting about the behavior of the state(s) of  matter mentioned in the article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c. Why don’t we observe the phenomena/behaviors of the states of matter mentioned in the article on the Earth’s surface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Comets, the sun, and vaporizatio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hyperlink r:id="rId12">
        <w:r>
          <w:rPr>
            <w:rStyle w:val="InternetLink"/>
            <w:sz w:val="22"/>
            <w:szCs w:val="22"/>
          </w:rPr>
          <w:t>a.</w:t>
        </w:r>
      </w:hyperlink>
      <w:r>
        <w:rPr>
          <w:sz w:val="22"/>
          <w:szCs w:val="22"/>
          <w:u w:val="single"/>
        </w:rPr>
        <w:t xml:space="preserve"> what did the article have to do with the states of matter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b. what did you find surprising/interesting about the behavior of the state(s) of  matter mentioned in the article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c. Why don’t we observe the phenomena/behaviors of the states of matter mentioned in the article on the Earth’s surface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The day it rained rock and the doom of the dinosaur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hyperlink r:id="rId13">
        <w:r>
          <w:rPr>
            <w:rStyle w:val="InternetLink"/>
            <w:sz w:val="22"/>
            <w:szCs w:val="22"/>
          </w:rPr>
          <w:t>a.</w:t>
        </w:r>
      </w:hyperlink>
      <w:r>
        <w:rPr>
          <w:sz w:val="22"/>
          <w:szCs w:val="22"/>
          <w:u w:val="single"/>
        </w:rPr>
        <w:t xml:space="preserve"> what did the article have to do with the states of matter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b. what did you find surprising/interesting about the behavior of the state(s) of  matter mentioned in the article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c. Why don’t we observe the phenomena/behaviors of the states of matter mentioned in the article on the Earth’s surface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How to turn air into a liquid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hyperlink r:id="rId14">
        <w:r>
          <w:rPr>
            <w:rStyle w:val="InternetLink"/>
            <w:sz w:val="22"/>
            <w:szCs w:val="22"/>
          </w:rPr>
          <w:t>a.</w:t>
        </w:r>
      </w:hyperlink>
      <w:r>
        <w:rPr>
          <w:sz w:val="22"/>
          <w:szCs w:val="22"/>
          <w:u w:val="single"/>
        </w:rPr>
        <w:t xml:space="preserve"> what did the article have to do with the states of matter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. what did you find surprising/interesting about the behavior of the state(s) of  matter mentioned in the article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c. Why don’t we observe the phenomena/behaviors of the states of matter mentioned in the article on the Earth’s surface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Can matter exist as a solid, liquid, and gas at the same temperature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hyperlink r:id="rId15">
        <w:r>
          <w:rPr>
            <w:rStyle w:val="InternetLink"/>
            <w:sz w:val="22"/>
            <w:szCs w:val="22"/>
          </w:rPr>
          <w:t>a.</w:t>
        </w:r>
      </w:hyperlink>
      <w:r>
        <w:rPr>
          <w:sz w:val="22"/>
          <w:szCs w:val="22"/>
          <w:u w:val="single"/>
        </w:rPr>
        <w:t xml:space="preserve"> what did the article have to do with the states of matter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b. what did you find surprising/interesting about the behavior of the state(s) of  matter mentioned in the article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c. Why don’t we observe the phenomena/behaviors of the states of matter mentioned in the article on the Earth’s surface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.nasa.gov/headlines/y2000/ast29jun_1m.htm" TargetMode="External"/><Relationship Id="rId3" Type="http://schemas.openxmlformats.org/officeDocument/2006/relationships/hyperlink" Target="http://www.sjaa.net/eph/0602/j.html" TargetMode="External"/><Relationship Id="rId4" Type="http://schemas.openxmlformats.org/officeDocument/2006/relationships/hyperlink" Target="http://www.sciencedaily.com/releases/2008/12/081212092056.htm" TargetMode="External"/><Relationship Id="rId5" Type="http://schemas.openxmlformats.org/officeDocument/2006/relationships/hyperlink" Target="http://www.space.com/53-comets-formation-discovery-and-exploration.html" TargetMode="External"/><Relationship Id="rId6" Type="http://schemas.openxmlformats.org/officeDocument/2006/relationships/hyperlink" Target="http://www.space.com/scienceastronomy/050328_asteroid_impact.html" TargetMode="External"/><Relationship Id="rId7" Type="http://schemas.openxmlformats.org/officeDocument/2006/relationships/hyperlink" Target="http://www.abc.net.au/science/surfingscientist/behind.htm" TargetMode="External"/><Relationship Id="rId8" Type="http://schemas.openxmlformats.org/officeDocument/2006/relationships/hyperlink" Target="http://en.wikipedia.org/wiki/Triple_point" TargetMode="External"/><Relationship Id="rId9" Type="http://schemas.openxmlformats.org/officeDocument/2006/relationships/hyperlink" Target="http://www.hauns.com/~DCQu4E5g/Mars.html" TargetMode="External"/><Relationship Id="rId10" Type="http://schemas.openxmlformats.org/officeDocument/2006/relationships/hyperlink" Target="http://www.hauns.com/~DCQu4E5g/Mars.html" TargetMode="External"/><Relationship Id="rId11" Type="http://schemas.openxmlformats.org/officeDocument/2006/relationships/hyperlink" Target="http://www.hauns.com/~DCQu4E5g/Mars.html" TargetMode="External"/><Relationship Id="rId12" Type="http://schemas.openxmlformats.org/officeDocument/2006/relationships/hyperlink" Target="http://www.hauns.com/~DCQu4E5g/Mars.html" TargetMode="External"/><Relationship Id="rId13" Type="http://schemas.openxmlformats.org/officeDocument/2006/relationships/hyperlink" Target="http://www.hauns.com/~DCQu4E5g/Mars.html" TargetMode="External"/><Relationship Id="rId14" Type="http://schemas.openxmlformats.org/officeDocument/2006/relationships/hyperlink" Target="http://www.hauns.com/~DCQu4E5g/Mars.html" TargetMode="External"/><Relationship Id="rId15" Type="http://schemas.openxmlformats.org/officeDocument/2006/relationships/hyperlink" Target="http://www.hauns.com/~DCQu4E5g/Mars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34:00Z</dcterms:created>
  <dc:creator>Administrator</dc:creator>
  <dc:description/>
  <dc:language>en-US</dc:language>
  <cp:lastModifiedBy>Michael Gibbs</cp:lastModifiedBy>
  <cp:lastPrinted>2010-01-19T08:54:00Z</cp:lastPrinted>
  <dcterms:modified xsi:type="dcterms:W3CDTF">2013-01-08T12:34:00Z</dcterms:modified>
  <cp:revision>2</cp:revision>
  <dc:subject/>
  <dc:title>Why there is no liquid water on the surface of mars:</dc:title>
</cp:coreProperties>
</file>