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Chapter 1 – Section 1 People Near and F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odern Technology is making the world smaller (easier for people to communicate with others and learn about far away places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Ethnic Group -</w:t>
      </w:r>
      <w:r>
        <w:rPr>
          <w:sz w:val="36"/>
        </w:rPr>
        <w:t xml:space="preserve"> people who share a common culture, language or history.  The largest ethnic minority populations in the U.S. ar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frican America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ispanic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sian America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tive America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ustoms – </w:t>
      </w:r>
      <w:r>
        <w:rPr>
          <w:sz w:val="36"/>
        </w:rPr>
        <w:t>practices handed down from the pa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inority Group</w:t>
      </w:r>
      <w:r>
        <w:rPr>
          <w:sz w:val="36"/>
        </w:rPr>
        <w:t xml:space="preserve"> – group of people who are different (culture, race, sex, ethnic etc.) from the group with the most wealth and power in the reg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ajority Group</w:t>
      </w:r>
      <w:r>
        <w:rPr>
          <w:sz w:val="36"/>
        </w:rPr>
        <w:t xml:space="preserve"> – group of people that control most of the wealth and power (The majority group is not always the largest group in numbers. For example, women are considered a minority group in the U.S. despite making up </w:t>
      </w:r>
      <w:hyperlink r:id="rId2">
        <w:r>
          <w:rPr>
            <w:rStyle w:val="InternetLink"/>
            <w:sz w:val="36"/>
          </w:rPr>
          <w:t>51% of the population</w:t>
        </w:r>
      </w:hyperlink>
      <w:r>
        <w:rPr>
          <w:sz w:val="36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ensus </w:t>
      </w:r>
      <w:r>
        <w:rPr>
          <w:sz w:val="36"/>
        </w:rPr>
        <w:t>- a count of the number of people in a country. Since 1790, a census has been taken every ten years in the United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rod/2003pubs/p20-54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20:00Z</dcterms:created>
  <dc:creator>Mike Hetherington</dc:creator>
  <dc:description/>
  <dc:language>en-US</dc:language>
  <cp:lastModifiedBy>Mike Hetherington</cp:lastModifiedBy>
  <dcterms:modified xsi:type="dcterms:W3CDTF">2004-09-10T21:12:00Z</dcterms:modified>
  <cp:revision>7</cp:revision>
  <dc:subject/>
  <dc:title>Chapter 1 – Section 1 People Near and Far</dc:title>
</cp:coreProperties>
</file>