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age by We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ill in the chart to complete these dosage by weight problems. Round the kilograms to the nearest tenth before calculating the dosage.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9"/>
        <w:gridCol w:w="2612"/>
        <w:gridCol w:w="3480"/>
        <w:gridCol w:w="19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n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g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dosa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Worksp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g/kg/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mcg/kg/12 h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 mL/kg/q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 mg/kg/q6h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 mg/kg/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mg/kg/24 hou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mg/kg/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mcg/kg/12 hou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g/kg/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d Applications for Dosage by Weig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efuroxime is to be administered 10 mg per kg IV q4h. How many mg per kg IV q 4 hours. How many mg per dose should a child weighing 30 kg receive?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9"/>
        <w:gridCol w:w="2612"/>
        <w:gridCol w:w="3480"/>
        <w:gridCol w:w="19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n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g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dosa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Worksp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octor prescribes a medication that is available in 500 mg tablets. The patient is 110 pounds.  The drug label notes that the recommended dosage is 20 mg/kg per dose.  How many tablets should the patient be given?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9"/>
        <w:gridCol w:w="2612"/>
        <w:gridCol w:w="3480"/>
        <w:gridCol w:w="19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n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g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dosa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Worksp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Taylor orders vancomycin 10mg/kg twice a day.  The newborn weighs 4000 g.   How many mg should be given per dose?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9"/>
        <w:gridCol w:w="2612"/>
        <w:gridCol w:w="3480"/>
        <w:gridCol w:w="19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n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g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dosa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Worksp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dult IV dose of a mediation X is 2 mg/kg every four hours.  How many mg will a 180 pound patient receive each day.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9"/>
        <w:gridCol w:w="2612"/>
        <w:gridCol w:w="3480"/>
        <w:gridCol w:w="19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n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g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dosa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Worksp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dy  weighs 44 pounds and is receiving ampicillin  at a rate of 100mg/kg/day. What is her total daily dose?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9"/>
        <w:gridCol w:w="2612"/>
        <w:gridCol w:w="3480"/>
        <w:gridCol w:w="19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n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g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dosa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Worksp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cyan"/>
        </w:rPr>
      </w:pPr>
      <w:r>
        <w:rPr>
          <w:highlight w:val="cyan"/>
        </w:rPr>
        <w:t>Answers follow on the next 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age by We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Fill in the chart to complete these dosage by weight problems. Round the kilograms to the nearest tenth before calculating the dosage.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9"/>
        <w:gridCol w:w="2612"/>
        <w:gridCol w:w="3480"/>
        <w:gridCol w:w="19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n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g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dosa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Worksp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g/kg/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4 x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32 mg/day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mcg/kg/12 h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.5 x 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.8 mcg/day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 mL/kg/q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 x 0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 mL/qid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 mg/kg/q6h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3.2 x 0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56 mg/day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6.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 mg/kg/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6.7 x 1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1 mg/day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.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mg/kg/24 hou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.5 x 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6.25 mg/24 hr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6.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mg/kg/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6.4 x 1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1.2 mg/day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mcg/kg/12 hou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9 x 0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23 mcg/12 hour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g/kg/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.1 x 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46 mg/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d Applications for Dosage by Weig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efuroxime is to be administered 10 mg per kg IV q4h. How many mg per kg IV q 4 hours. How many mg per dose should a child weighing 30 kg receive?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9"/>
        <w:gridCol w:w="2612"/>
        <w:gridCol w:w="3480"/>
        <w:gridCol w:w="19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n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g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dosa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Worksp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xx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0 mg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x 30 = 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0 mg  q4h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octor prescribes a medication that is available in 500 mg tablets. The patient is 110 pounds.  The drug label notes that the recommended dosage is 20 mg/kg per dose.  How many tablets should the patient be given?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9"/>
        <w:gridCol w:w="2612"/>
        <w:gridCol w:w="3480"/>
        <w:gridCol w:w="19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n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g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dosa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Worksp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0 mg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 x 50 = 10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0 ÷ 500 =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tabl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Taylor orders vancomycin 10mg/kg twice a day.  The newborn weighs 4000 g.   How many mg should be given per dose?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16"/>
        <w:gridCol w:w="2594"/>
        <w:gridCol w:w="3437"/>
        <w:gridCol w:w="190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nd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g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dosag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Workspa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00g is 4 k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0 mg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x 10 = 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 mg/dos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dult IV dose of a mediation X is 2 mg/kg every four hours.  How many mg will a 180 pound patient receive each day.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9"/>
        <w:gridCol w:w="2612"/>
        <w:gridCol w:w="3480"/>
        <w:gridCol w:w="19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n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g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dosa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Worksp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.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 mg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.8 x 2 = 163.6 (a dose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3.6 x 6 = 981.6(da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81.6 mg/da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dy  weighs 44 pounds and is receiving ampicillin  at a rate of 100mg/kg/day. What is her total daily dose?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9"/>
        <w:gridCol w:w="2612"/>
        <w:gridCol w:w="3480"/>
        <w:gridCol w:w="19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n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g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dosa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>Worksp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ge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00 mg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x 20 = 2000 m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0 mg/d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udent success center/mlesme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-228600</wp:posOffset>
          </wp:positionV>
          <wp:extent cx="223837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1:42:00Z</dcterms:created>
  <dc:creator>oc122</dc:creator>
  <dc:description/>
  <cp:keywords/>
  <dc:language>en-US</dc:language>
  <cp:lastModifiedBy>winxp</cp:lastModifiedBy>
  <cp:lastPrinted>2006-06-21T10:23:00Z</cp:lastPrinted>
  <dcterms:modified xsi:type="dcterms:W3CDTF">2006-09-24T21:42:00Z</dcterms:modified>
  <cp:revision>2</cp:revision>
  <dc:subject/>
  <dc:title>Name __________________________________ </dc:title>
</cp:coreProperties>
</file>