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  <w:t>Formatting and Rounding Guidelines</w:t>
      </w:r>
    </w:p>
    <w:p>
      <w:pPr>
        <w:pStyle w:val="Normal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</w:r>
    </w:p>
    <w:p>
      <w:pPr>
        <w:pStyle w:val="Normal"/>
        <w:rPr>
          <w:rFonts w:ascii="Lucida Bright" w:hAnsi="Lucida Bright" w:cs="Lucida Bright"/>
          <w:b/>
          <w:b/>
          <w:u w:val="single"/>
        </w:rPr>
      </w:pPr>
      <w:r>
        <w:rPr>
          <w:rFonts w:cs="Lucida Bright" w:ascii="Lucida Bright" w:hAnsi="Lucida Bright"/>
          <w:b/>
          <w:u w:val="single"/>
        </w:rPr>
        <w:t>Round to the nearest tenth: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Temperatures in Fahrenheit and Celsius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Kilograms to pounds and pounds and kilograms, but not for metric to metric conversions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Medications, unless told to round to the nearest hundredth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18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usehol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etric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pothecar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Use whole numbers and fractions, except put pounds into the decimals as hospital equipment reads these and not frac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Use whole numbers and decimals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Use 0 before any decimal number that does not have a whole number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 xml:space="preserve">Use fractions, whole numbers, and Roman numerals under 30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 xml:space="preserve">Minims and drops are rounded up/down, no fractions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Use 1 ½ not 1.5 for tablet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uppositories are not divided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</w:r>
    </w:p>
    <w:p>
      <w:pPr>
        <w:pStyle w:val="Normal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</w:r>
    </w:p>
    <w:p>
      <w:pPr>
        <w:pStyle w:val="Normal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</w:r>
    </w:p>
    <w:p>
      <w:pPr>
        <w:pStyle w:val="Normal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</w:r>
    </w:p>
    <w:p>
      <w:pPr>
        <w:pStyle w:val="Normal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  <w:t xml:space="preserve">Note: there are certain medication that you must follow the specifics of the label and the manufacturer. Your program instructors will help you with these. </w:t>
      </w:r>
    </w:p>
    <w:p>
      <w:pPr>
        <w:pStyle w:val="Normal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228600</wp:posOffset>
          </wp:positionV>
          <wp:extent cx="2238375" cy="5810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8:34:00Z</dcterms:created>
  <dc:creator>oc122</dc:creator>
  <dc:description/>
  <cp:keywords/>
  <dc:language>en-US</dc:language>
  <cp:lastModifiedBy>oc122</cp:lastModifiedBy>
  <dcterms:modified xsi:type="dcterms:W3CDTF">2006-10-26T20:42:00Z</dcterms:modified>
  <cp:revision>3</cp:revision>
  <dc:subject/>
  <dc:title>Formatting and Rounding Guidelines</dc:title>
</cp:coreProperties>
</file>