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ercent Strength Practic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12% strength solution has been prepa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grams of pure drug are in this solution?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pure drug would be present in 75 mL</w:t>
      </w:r>
    </w:p>
    <w:p>
      <w:pPr>
        <w:pStyle w:val="Normal"/>
        <w:ind w:left="1080" w:hanging="0"/>
        <w:rPr/>
      </w:pPr>
      <w:r>
        <w:rPr/>
        <w:t>solution? 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25 mL</w:t>
      </w:r>
    </w:p>
    <w:p>
      <w:pPr>
        <w:pStyle w:val="Normal"/>
        <w:ind w:left="1080" w:hanging="0"/>
        <w:rPr/>
      </w:pPr>
      <w:r>
        <w:rPr/>
        <w:t>solution? __________</w:t>
      </w:r>
    </w:p>
    <w:p>
      <w:pPr>
        <w:pStyle w:val="Normal"/>
        <w:rPr>
          <w:del w:id="1" w:author="oc122" w:date="2006-10-28T12:02:00Z"/>
        </w:rPr>
      </w:pPr>
      <w:del w:id="0" w:author="oc122" w:date="2006-10-28T12:02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3 1/2% strength solution has been prepa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</w:t>
        <w:tab/>
        <w:t xml:space="preserve">      How many grams of pure drug are in this solution? __________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>b.         How many grams of pure drug would be present in 125 mL</w:t>
      </w:r>
    </w:p>
    <w:p>
      <w:pPr>
        <w:pStyle w:val="Normal"/>
        <w:ind w:left="1080" w:hanging="0"/>
        <w:rPr/>
      </w:pPr>
      <w:r>
        <w:rPr/>
        <w:t>solution? Round to the nearest tenth.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35 mL</w:t>
      </w:r>
    </w:p>
    <w:p>
      <w:pPr>
        <w:pStyle w:val="Normal"/>
        <w:ind w:left="1080" w:hanging="0"/>
        <w:rPr/>
      </w:pPr>
      <w:r>
        <w:rPr/>
        <w:t>solution? Round to the nearest tenth.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have a solution that has 34g of pure drug in 84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.         What is the percent strength of this solution?    </w:t>
      </w:r>
    </w:p>
    <w:p>
      <w:pPr>
        <w:pStyle w:val="Normal"/>
        <w:ind w:left="360" w:hanging="0"/>
        <w:rPr/>
      </w:pPr>
      <w:r>
        <w:rPr/>
        <w:tab/>
        <w:t xml:space="preserve">       Round to the nearest tenth.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       How many grams of pure drug would be present in 120 mL</w:t>
      </w:r>
    </w:p>
    <w:p>
      <w:pPr>
        <w:pStyle w:val="Normal"/>
        <w:ind w:left="1080" w:hanging="0"/>
        <w:rPr/>
      </w:pPr>
      <w:r>
        <w:rPr/>
        <w:t>solution? Round to the nearest tenth.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50 mL</w:t>
      </w:r>
    </w:p>
    <w:p>
      <w:pPr>
        <w:pStyle w:val="Normal"/>
        <w:ind w:left="1080" w:hanging="0"/>
        <w:rPr/>
      </w:pPr>
      <w:r>
        <w:rPr/>
        <w:t>solution? Round to the nearest tenth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 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% strength solution has been prepa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          How many grams of pure drug are in this solution?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        How many grams of pure drug would be present in 65 mL</w:t>
      </w:r>
    </w:p>
    <w:p>
      <w:pPr>
        <w:pStyle w:val="Normal"/>
        <w:ind w:left="1080" w:hanging="0"/>
        <w:rPr/>
      </w:pPr>
      <w:r>
        <w:rPr/>
        <w:t>solution? Round to the nearest tenth.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110 mL</w:t>
      </w:r>
    </w:p>
    <w:p>
      <w:pPr>
        <w:pStyle w:val="Normal"/>
        <w:ind w:left="1080" w:hanging="0"/>
        <w:rPr/>
      </w:pPr>
      <w:r>
        <w:rPr/>
        <w:t>solution? Round to the nearest tenth.__________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ercent Strength Practice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12% strength solution has been prepa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</w:t>
        <w:tab/>
        <w:t xml:space="preserve">      How many grams of pure drug are in this solution? </w:t>
      </w:r>
      <w:del w:id="2" w:author="oc122" w:date="2006-10-28T11:51:00Z">
        <w:r>
          <w:rPr>
            <w:b/>
            <w:color w:val="0000FF"/>
          </w:rPr>
          <w:delText>__________</w:delText>
        </w:r>
      </w:del>
      <w:ins w:id="3" w:author="oc122" w:date="2006-10-28T11:51:00Z">
        <w:r>
          <w:rPr>
            <w:b/>
            <w:color w:val="0000FF"/>
          </w:rPr>
          <w:t>_12g__</w:t>
        </w:r>
      </w:ins>
      <w:ins w:id="4" w:author="oc122" w:date="2006-10-28T11:59:00Z">
        <w:r>
          <w:rPr>
            <w:color w:val="0000FF"/>
          </w:rPr>
          <w:t xml:space="preserve"> 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       How many grams of pure drug would be present in 75 mL</w:t>
      </w:r>
    </w:p>
    <w:p>
      <w:pPr>
        <w:pStyle w:val="Normal"/>
        <w:ind w:left="1080" w:hanging="0"/>
        <w:rPr/>
      </w:pPr>
      <w:r>
        <w:rPr/>
        <w:t xml:space="preserve">solution? </w:t>
      </w:r>
      <w:ins w:id="5" w:author="oc122" w:date="2006-10-28T11:52:00Z">
        <w:r>
          <w:rPr/>
          <w:t xml:space="preserve">  </w:t>
        </w:r>
      </w:ins>
      <w:ins w:id="6" w:author="oc122" w:date="2006-10-28T11:52:00Z">
        <w:r>
          <w:rPr>
            <w:b/>
            <w:color w:val="0000FF"/>
            <w:u w:val="single"/>
          </w:rPr>
          <w:t>_</w:t>
        </w:r>
      </w:ins>
      <w:del w:id="7" w:author="oc122" w:date="2006-10-28T11:51:00Z">
        <w:r>
          <w:rPr>
            <w:b/>
            <w:color w:val="0000FF"/>
            <w:u w:val="single"/>
          </w:rPr>
          <w:delText>__________</w:delText>
        </w:r>
      </w:del>
      <w:ins w:id="8" w:author="oc122" w:date="2006-10-28T11:51:00Z">
        <w:r>
          <w:rPr>
            <w:b/>
            <w:color w:val="0000FF"/>
            <w:u w:val="single"/>
          </w:rPr>
          <w:t>9g_</w:t>
        </w:r>
      </w:ins>
      <w:ins w:id="9" w:author="oc122" w:date="2006-10-28T11:59:00Z">
        <w:r>
          <w:rPr>
            <w:color w:val="0000FF"/>
          </w:rPr>
          <w:t xml:space="preserve"> </w:t>
        </w:r>
      </w:ins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25 mL</w:t>
      </w:r>
    </w:p>
    <w:p>
      <w:pPr>
        <w:pStyle w:val="Normal"/>
        <w:ind w:left="1080" w:hanging="0"/>
        <w:rPr/>
      </w:pPr>
      <w:r>
        <w:rPr/>
        <w:t xml:space="preserve">solution? </w:t>
      </w:r>
      <w:del w:id="10" w:author="oc122" w:date="2006-10-28T11:51:00Z">
        <w:r>
          <w:rPr>
            <w:b/>
            <w:color w:val="0000FF"/>
            <w:u w:val="single"/>
          </w:rPr>
          <w:delText>__________</w:delText>
        </w:r>
      </w:del>
      <w:ins w:id="11" w:author="oc122" w:date="2006-10-28T11:51:00Z">
        <w:r>
          <w:rPr>
            <w:b/>
            <w:color w:val="0000FF"/>
            <w:u w:val="single"/>
          </w:rPr>
          <w:t>_3g_</w:t>
        </w:r>
      </w:ins>
      <w:ins w:id="12" w:author="oc122" w:date="2006-10-28T11:59:00Z">
        <w:r>
          <w:rPr>
            <w:b/>
            <w:color w:val="0000FF"/>
            <w:u w:val="single"/>
          </w:rPr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4" w:author="oc122" w:date="2006-10-28T11:57:00Z"/>
        </w:rPr>
      </w:pPr>
      <w:del w:id="13" w:author="oc122" w:date="2006-10-28T11:57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3 1/2% strength solution has been prepa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.</w:t>
        <w:tab/>
        <w:t xml:space="preserve">      How many grams of pure drug are in this solution? </w:t>
      </w:r>
      <w:del w:id="15" w:author="oc122" w:date="2006-10-28T11:57:00Z">
        <w:r>
          <w:rPr>
            <w:b/>
            <w:color w:val="0000FF"/>
            <w:u w:val="single"/>
          </w:rPr>
          <w:delText>__________</w:delText>
        </w:r>
      </w:del>
      <w:ins w:id="16" w:author="oc122" w:date="2006-10-28T11:57:00Z">
        <w:r>
          <w:rPr>
            <w:b/>
            <w:color w:val="0000FF"/>
            <w:u w:val="single"/>
          </w:rPr>
          <w:t>_3.5 g_</w:t>
        </w:r>
      </w:ins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>b.         How many grams of pure drug would be present in 125 mL</w:t>
      </w:r>
    </w:p>
    <w:p>
      <w:pPr>
        <w:pStyle w:val="Normal"/>
        <w:ind w:left="1080" w:hanging="0"/>
        <w:rPr/>
      </w:pPr>
      <w:r>
        <w:rPr/>
        <w:t>solution? Round to the nearest tenth</w:t>
      </w:r>
      <w:del w:id="17" w:author="oc122" w:date="2006-10-28T11:57:00Z">
        <w:r>
          <w:rPr/>
          <w:delText>.__________</w:delText>
        </w:r>
      </w:del>
      <w:ins w:id="18" w:author="oc122" w:date="2006-10-28T11:57:00Z">
        <w:r>
          <w:rPr/>
          <w:t xml:space="preserve">.       </w:t>
        </w:r>
      </w:ins>
      <w:ins w:id="19" w:author="oc122" w:date="2006-10-28T11:57:00Z">
        <w:r>
          <w:rPr>
            <w:b/>
            <w:color w:val="0000FF"/>
            <w:u w:val="single"/>
          </w:rPr>
          <w:t>4.4 g</w:t>
        </w:r>
      </w:ins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35 mL</w:t>
      </w:r>
    </w:p>
    <w:p>
      <w:pPr>
        <w:pStyle w:val="Normal"/>
        <w:ind w:left="1080" w:hanging="0"/>
        <w:rPr/>
      </w:pPr>
      <w:r>
        <w:rPr/>
        <w:t>solution? Round to the nearest tenth</w:t>
      </w:r>
      <w:del w:id="20" w:author="oc122" w:date="2006-10-28T11:58:00Z">
        <w:r>
          <w:rPr/>
          <w:delText>.__________</w:delText>
        </w:r>
      </w:del>
      <w:ins w:id="21" w:author="oc122" w:date="2006-10-28T11:58:00Z">
        <w:r>
          <w:rPr/>
          <w:t xml:space="preserve">.  </w:t>
        </w:r>
      </w:ins>
      <w:ins w:id="22" w:author="oc122" w:date="2006-10-28T11:58:00Z">
        <w:r>
          <w:rPr>
            <w:u w:val="single"/>
          </w:rPr>
          <w:t xml:space="preserve"> </w:t>
        </w:r>
      </w:ins>
      <w:ins w:id="23" w:author="oc122" w:date="2006-10-28T11:58:00Z">
        <w:r>
          <w:rPr>
            <w:b/>
            <w:color w:val="0000FF"/>
            <w:u w:val="single"/>
          </w:rPr>
          <w:t>1.2 g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ou have a solution that has 34g of pure drug in 84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.         What is the percent strength of this solution?    </w:t>
      </w:r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/>
        <w:tab/>
        <w:t xml:space="preserve">       Round to the nearest tenth. </w:t>
      </w:r>
      <w:del w:id="24" w:author="oc122" w:date="2006-10-28T11:59:00Z">
        <w:r>
          <w:rPr/>
          <w:delText>____________</w:delText>
        </w:r>
      </w:del>
      <w:ins w:id="25" w:author="oc122" w:date="2006-10-28T11:59:00Z">
        <w:r>
          <w:rPr/>
          <w:t xml:space="preserve"> </w:t>
        </w:r>
      </w:ins>
      <w:ins w:id="26" w:author="oc122" w:date="2006-10-28T11:59:00Z">
        <w:r>
          <w:rPr>
            <w:b/>
            <w:color w:val="0000FF"/>
            <w:u w:val="single"/>
          </w:rPr>
          <w:t xml:space="preserve">40.5 </w:t>
        </w:r>
      </w:ins>
      <w:ins w:id="27" w:author="oc122" w:date="2006-10-28T12:03:00Z">
        <w:r>
          <w:rPr>
            <w:b/>
            <w:color w:val="0000FF"/>
            <w:u w:val="single"/>
          </w:rPr>
          <w:t>%</w:t>
        </w:r>
      </w:ins>
    </w:p>
    <w:p>
      <w:pPr>
        <w:pStyle w:val="Normal"/>
        <w:ind w:left="36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  <w:t>b.         How many grams of pure drug would be present in 120 mL</w:t>
      </w:r>
    </w:p>
    <w:p>
      <w:pPr>
        <w:pStyle w:val="Normal"/>
        <w:ind w:left="1080" w:hanging="0"/>
        <w:rPr/>
      </w:pPr>
      <w:r>
        <w:rPr/>
        <w:t>solution? Round to the nearest tenth</w:t>
      </w:r>
      <w:del w:id="28" w:author="oc122" w:date="2006-10-28T11:59:00Z">
        <w:r>
          <w:rPr/>
          <w:delText>.__________</w:delText>
        </w:r>
      </w:del>
      <w:ins w:id="29" w:author="oc122" w:date="2006-10-28T11:59:00Z">
        <w:r>
          <w:rPr/>
          <w:t xml:space="preserve">.  </w:t>
        </w:r>
      </w:ins>
      <w:ins w:id="30" w:author="oc122" w:date="2006-10-28T11:59:00Z">
        <w:r>
          <w:rPr>
            <w:b/>
            <w:color w:val="0000FF"/>
            <w:u w:val="single"/>
          </w:rPr>
          <w:t>48.6 g</w:t>
        </w:r>
      </w:ins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50 mL</w:t>
      </w:r>
    </w:p>
    <w:p>
      <w:pPr>
        <w:pStyle w:val="Normal"/>
        <w:ind w:left="1080" w:hanging="0"/>
        <w:rPr/>
      </w:pPr>
      <w:r>
        <w:rPr/>
        <w:t>solution? Round to the nearest tenth</w:t>
      </w:r>
      <w:del w:id="31" w:author="oc122" w:date="2006-10-28T11:59:00Z">
        <w:r>
          <w:rPr/>
          <w:delText>.__________</w:delText>
        </w:r>
      </w:del>
      <w:ins w:id="32" w:author="oc122" w:date="2006-10-28T11:59:00Z">
        <w:r>
          <w:rPr/>
          <w:t xml:space="preserve">. </w:t>
        </w:r>
      </w:ins>
      <w:ins w:id="33" w:author="oc122" w:date="2006-10-28T11:59:00Z">
        <w:r>
          <w:rPr>
            <w:b/>
            <w:color w:val="0000FF"/>
            <w:u w:val="single"/>
          </w:rPr>
          <w:t>20.2 g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 1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% strength solution has been prepare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a.          How many grams of pure drug are in this solution? </w:t>
      </w:r>
      <w:del w:id="34" w:author="oc122" w:date="2006-10-28T12:01:00Z">
        <w:r>
          <w:rPr/>
          <w:delText>__________</w:delText>
        </w:r>
      </w:del>
      <w:ins w:id="35" w:author="oc122" w:date="2006-10-28T12:01:00Z">
        <w:r>
          <w:rPr/>
          <w:t xml:space="preserve"> </w:t>
        </w:r>
      </w:ins>
      <w:ins w:id="36" w:author="oc122" w:date="2006-10-28T12:01:00Z">
        <w:r>
          <w:rPr>
            <w:b/>
            <w:color w:val="0000FF"/>
            <w:u w:val="single"/>
          </w:rPr>
          <w:t>1.5g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        How many grams of pure drug would be present in 65 mL</w:t>
      </w:r>
    </w:p>
    <w:p>
      <w:pPr>
        <w:pStyle w:val="Normal"/>
        <w:ind w:left="1080" w:hanging="0"/>
        <w:rPr/>
      </w:pPr>
      <w:r>
        <w:rPr/>
        <w:t>solution? Round to the nearest tenth</w:t>
      </w:r>
      <w:del w:id="37" w:author="oc122" w:date="2006-10-28T12:01:00Z">
        <w:r>
          <w:rPr/>
          <w:delText>.__________</w:delText>
        </w:r>
      </w:del>
      <w:ins w:id="38" w:author="oc122" w:date="2006-10-28T12:01:00Z">
        <w:r>
          <w:rPr/>
          <w:t xml:space="preserve">. </w:t>
        </w:r>
      </w:ins>
      <w:ins w:id="39" w:author="oc122" w:date="2006-10-28T12:01:00Z">
        <w:r>
          <w:rPr>
            <w:b/>
            <w:color w:val="0000FF"/>
            <w:u w:val="single"/>
          </w:rPr>
          <w:t>0.8 g</w:t>
        </w:r>
      </w:ins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         How many grams of pure drug would be present in 110 mL</w:t>
      </w:r>
    </w:p>
    <w:p>
      <w:pPr>
        <w:pStyle w:val="Normal"/>
        <w:ind w:left="1080" w:hanging="0"/>
        <w:rPr>
          <w:del w:id="44" w:author="oc122" w:date="2006-10-28T12:02:00Z"/>
        </w:rPr>
      </w:pPr>
      <w:r>
        <w:rPr/>
        <w:t>solution? Round to the nearest tenth</w:t>
      </w:r>
      <w:del w:id="40" w:author="oc122" w:date="2006-10-28T12:01:00Z">
        <w:r>
          <w:rPr/>
          <w:delText>.__________</w:delText>
        </w:r>
      </w:del>
      <w:ins w:id="41" w:author="oc122" w:date="2006-10-28T12:01:00Z">
        <w:r>
          <w:rPr/>
          <w:t xml:space="preserve">.  </w:t>
        </w:r>
      </w:ins>
      <w:ins w:id="42" w:author="oc122" w:date="2006-10-28T12:01:00Z">
        <w:r>
          <w:rPr>
            <w:b/>
            <w:color w:val="0000FF"/>
            <w:u w:val="single"/>
          </w:rPr>
          <w:t xml:space="preserve">1.4 </w:t>
        </w:r>
      </w:ins>
      <w:ins w:id="43" w:author="oc122" w:date="2006-10-28T12:03:00Z">
        <w:r>
          <w:rPr>
            <w:b/>
            <w:color w:val="0000FF"/>
            <w:u w:val="single"/>
          </w:rPr>
          <w:t>g</w:t>
        </w:r>
      </w:ins>
    </w:p>
    <w:p>
      <w:pPr>
        <w:pStyle w:val="Normal"/>
        <w:widowControl/>
        <w:bidi w:val="0"/>
        <w:ind w:left="1080" w:hanging="0"/>
        <w:rPr>
          <w:del w:id="46" w:author="oc122" w:date="2006-10-28T12:02:00Z"/>
        </w:rPr>
      </w:pPr>
      <w:del w:id="45" w:author="oc122" w:date="2006-10-28T12:02:00Z">
        <w:r>
          <w:rPr/>
          <w:delText xml:space="preserve"> </w:delText>
        </w:r>
      </w:del>
    </w:p>
    <w:p>
      <w:pPr>
        <w:pStyle w:val="Normal"/>
        <w:widowControl/>
        <w:bidi w:val="0"/>
        <w:ind w:left="1080" w:hanging="0"/>
        <w:rPr>
          <w:rFonts w:ascii="Lucida Bright" w:hAnsi="Lucida Bright" w:eastAsia="Lucida Bright" w:cs="Lucida Bright"/>
          <w:b/>
          <w:b/>
          <w:del w:id="48" w:author="oc122" w:date="2006-10-28T12:02:00Z"/>
        </w:rPr>
      </w:pPr>
      <w:del w:id="47" w:author="oc122" w:date="2006-10-28T12:02:00Z">
        <w:r>
          <w:rPr>
            <w:rFonts w:eastAsia="Lucida Bright" w:cs="Lucida Bright" w:ascii="Lucida Bright" w:hAnsi="Lucida Bright"/>
            <w:b/>
          </w:rPr>
          <w:delText xml:space="preserve"> </w:delText>
        </w:r>
      </w:del>
    </w:p>
    <w:p>
      <w:pPr>
        <w:pStyle w:val="Normal"/>
        <w:widowControl/>
        <w:bidi w:val="0"/>
        <w:ind w:left="1080" w:hanging="0"/>
        <w:rPr>
          <w:rFonts w:ascii="Lucida Bright" w:hAnsi="Lucida Bright" w:eastAsia="Lucida Bright" w:cs="Lucida Bright"/>
          <w:b/>
          <w:b/>
          <w:del w:id="50" w:author="oc122" w:date="2006-10-28T12:02:00Z"/>
        </w:rPr>
      </w:pPr>
      <w:del w:id="49" w:author="oc122" w:date="2006-10-28T12:02:00Z">
        <w:r>
          <w:rPr>
            <w:rFonts w:eastAsia="Lucida Bright" w:cs="Lucida Bright" w:ascii="Lucida Bright" w:hAnsi="Lucida Bright"/>
            <w:b/>
          </w:rPr>
          <w:delText xml:space="preserve"> </w:delText>
        </w:r>
      </w:del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for the Student Success Center by Michele Lesme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7:28:00Z</dcterms:created>
  <dc:creator>oc122</dc:creator>
  <dc:description/>
  <cp:keywords/>
  <dc:language>en-US</dc:language>
  <cp:lastModifiedBy>oc122</cp:lastModifiedBy>
  <cp:lastPrinted>2006-10-28T12:03:00Z</cp:lastPrinted>
  <dcterms:modified xsi:type="dcterms:W3CDTF">2006-10-28T19:04:00Z</dcterms:modified>
  <cp:revision>1</cp:revision>
  <dc:subject/>
  <dc:title>Percent Strength Practice</dc:title>
</cp:coreProperties>
</file>