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ind w:left="720" w:firstLine="720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ATIO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  Insert the correct respon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left="540" w:hanging="135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1.</w:t>
        <w:tab/>
        <w:tab/>
        <w:t xml:space="preserve">Change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000000"/>
          <w:position w:val="-11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  <w:position w:val="-11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color w:val="000000"/>
        </w:rPr>
        <w:t xml:space="preserve"> to a percent:  __________(round to the hundredth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decimal" w:pos="540" w:leader="none"/>
          <w:tab w:val="left" w:pos="900" w:leader="none"/>
        </w:tabs>
        <w:suppressAutoHyphens w:val="true"/>
        <w:autoSpaceDE w:val="false"/>
        <w:ind w:left="540" w:hanging="135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2.</w:t>
        <w:tab/>
        <w:tab/>
        <w:t>Change 15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>45 to a decimal number:  __________(round to the hundredth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PORTIONS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Directions: Find the value of 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1.</w:t>
        <w:tab/>
        <w:t xml:space="preserve">15 </w:t>
      </w:r>
      <w:r>
        <w:rPr>
          <w:b/>
          <w:bCs/>
          <w:color w:val="000000"/>
        </w:rPr>
        <w:t xml:space="preserve">: </w:t>
      </w:r>
      <w:r>
        <w:rPr>
          <w:b/>
          <w:i/>
          <w:iCs/>
          <w:color w:val="000000"/>
        </w:rPr>
        <w:t>x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::</w:t>
      </w:r>
      <w:r>
        <w:rPr>
          <w:b/>
          <w:color w:val="000000"/>
        </w:rPr>
        <w:t xml:space="preserve"> 6 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 xml:space="preserve"> 100:  __________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2.</w:t>
        <w:tab/>
        <w:t xml:space="preserve">12.75 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 xml:space="preserve">50 </w:t>
      </w:r>
      <w:r>
        <w:rPr>
          <w:b/>
          <w:bCs/>
          <w:color w:val="000000"/>
        </w:rPr>
        <w:t>::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x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b/>
          <w:color w:val="000000"/>
        </w:rPr>
        <w:t xml:space="preserve"> 75:  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  <w:t>PERCEN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 xml:space="preserve">Directions: </w:t>
      </w:r>
      <w:r>
        <w:rPr>
          <w:b/>
          <w:i/>
          <w:color w:val="000000"/>
        </w:rPr>
        <w:t>Solve for the unknow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</w:rPr>
        <w:tab/>
        <w:tab/>
        <w:t>1.</w:t>
        <w:tab/>
        <w:t xml:space="preserve">What is 3/5% of 800? </w:t>
      </w:r>
      <w:r>
        <w:rPr>
          <w:b/>
          <w:color w:val="000000"/>
          <w:u w:val="single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  <w:sz w:val="2"/>
          <w:szCs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  <w:u w:val="single"/>
        </w:rPr>
      </w:pPr>
      <w:r>
        <w:rPr>
          <w:b/>
          <w:color w:val="000000"/>
        </w:rPr>
        <w:tab/>
        <w:tab/>
        <w:t>2.</w:t>
        <w:tab/>
      </w:r>
      <w:r>
        <w:rPr>
          <w:b/>
          <w:iCs/>
          <w:color w:val="000000"/>
        </w:rPr>
        <w:t xml:space="preserve">1/4% is what of 250? </w:t>
      </w:r>
      <w:r>
        <w:rPr>
          <w:b/>
          <w:iCs/>
          <w:color w:val="000000"/>
          <w:u w:val="single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EQUIVALENTS BETWEEN APOTHECARY AND METRIC MEASUREMENTS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"/>
          <w:szCs w:val="2"/>
        </w:rPr>
      </w:pPr>
      <w:r>
        <w:rPr>
          <w:b/>
          <w:bCs/>
          <w:i/>
          <w:iCs/>
          <w:color w:val="000000"/>
        </w:rPr>
        <w:t>Directions: Change to approximate equivalents as indicat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1.</w:t>
        <w:tab/>
        <w:t>234 mL = __________ fl oz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2.</w:t>
        <w:tab/>
        <w:t>87 mg = __________ g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3.</w:t>
        <w:tab/>
        <w:t>135 lb = __________ k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4.</w:t>
        <w:tab/>
        <w:t>99.9° F = __________ ° 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METRIC AND HOUSEHOLD MEASUREMENTS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"/>
          <w:szCs w:val="2"/>
        </w:rPr>
      </w:pPr>
      <w:r>
        <w:rPr>
          <w:b/>
          <w:bCs/>
          <w:i/>
          <w:iCs/>
          <w:color w:val="000000"/>
        </w:rPr>
        <w:t>Directions: Change to the designated equival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1.</w:t>
        <w:tab/>
        <w:t>450 mcg = __________ 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2.</w:t>
        <w:tab/>
        <w:t>0.92 L = __________ m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2520" w:leader="none"/>
        </w:tabs>
        <w:suppressAutoHyphens w:val="true"/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3.</w:t>
        <w:tab/>
        <w:t>17  kg = __________ 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b/>
          <w:color w:val="000000"/>
        </w:rPr>
        <w:t>4.</w:t>
        <w:tab/>
        <w:t xml:space="preserve">58.5 lb = </w:t>
      </w:r>
      <w:r>
        <w:rPr>
          <w:b/>
          <w:color w:val="000000"/>
          <w:u w:val="single"/>
        </w:rPr>
        <w:tab/>
        <w:tab/>
      </w:r>
      <w:r>
        <w:rPr>
          <w:b/>
          <w:color w:val="000000"/>
        </w:rPr>
        <w:t xml:space="preserve"> 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5.</w:t>
        <w:tab/>
        <w:t>45 cm = __________ m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APOTHECARY AND HOUSEHOLD MEASUREMENTS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 Change to the approximate equival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1.</w:t>
        <w:tab/>
        <w:t>5 coffee cups = __________ fl oz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2.</w:t>
        <w:tab/>
        <w:t>13 fl oz = __________ p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3.</w:t>
        <w:tab/>
        <w:t>10 qt = __________ fl oz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4.</w:t>
        <w:tab/>
        <w:t>5 gal = __________ q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5.</w:t>
        <w:tab/>
        <w:t xml:space="preserve">3 qt = </w:t>
      </w:r>
      <w:r>
        <w:rPr>
          <w:b/>
          <w:color w:val="000000"/>
          <w:u w:val="single"/>
        </w:rPr>
        <w:tab/>
        <w:tab/>
        <w:tab/>
      </w:r>
      <w:r>
        <w:rPr>
          <w:b/>
          <w:color w:val="000000"/>
        </w:rPr>
        <w:t xml:space="preserve"> m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Word Problem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i/>
          <w:iCs/>
          <w:color w:val="000000"/>
        </w:rPr>
        <w:t>Directions: Provide the correct respon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/>
      </w:pPr>
      <w:r>
        <w:rPr>
          <w:b/>
          <w:color w:val="000000"/>
        </w:rPr>
        <w:tab/>
        <w:tab/>
        <w:t>1.</w:t>
        <w:tab/>
        <w:t>The order reads: Ativan 1mg po q 4 hours prn, supply on hand is Ativan (Lorazepam) 0.25 mg.  How many tablets does the patient receive in one dos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ab/>
        <w:tab/>
        <w:tab/>
        <w:tab/>
        <w:t xml:space="preserve"> </w:t>
      </w:r>
      <w:r>
        <w:rPr>
          <w:b/>
          <w:color w:val="000000"/>
        </w:rPr>
        <w:t>table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2.</w:t>
        <w:tab/>
        <w:t>The order reads: Ampicillin 400mg po qid X 14 days, supply on hand is Ampicillin 100mg capsule.  How many capsules does the patient take in one dos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ab/>
        <w:tab/>
        <w:tab/>
        <w:tab/>
        <w:t xml:space="preserve"> </w:t>
      </w:r>
      <w:r>
        <w:rPr>
          <w:b/>
          <w:color w:val="000000"/>
        </w:rPr>
        <w:t>capsul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/>
      </w:pPr>
      <w:r>
        <w:rPr>
          <w:b/>
          <w:color w:val="000000"/>
        </w:rPr>
        <w:tab/>
        <w:tab/>
        <w:t>3.</w:t>
        <w:tab/>
        <w:t>The order reads: Ampicillin 500 mg po qid X 14 days, supply on hand is Ampicillin 250 mg capsule.  How many capsules does the patient take in 12 hour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u w:val="single"/>
        </w:rPr>
        <w:tab/>
        <w:tab/>
        <w:tab/>
        <w:tab/>
        <w:t xml:space="preserve"> </w:t>
      </w:r>
      <w:r>
        <w:rPr>
          <w:b/>
          <w:color w:val="000000"/>
        </w:rPr>
        <w:t>capsul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/>
      </w:pPr>
      <w:r>
        <w:rPr>
          <w:b/>
          <w:color w:val="000000"/>
        </w:rPr>
        <w:tab/>
        <w:tab/>
        <w:t xml:space="preserve">4. </w:t>
        <w:tab/>
        <w:t>The order reads: Ampicillin 600 mg po qid X 14 days, supply on hand is Ampicillin 200 mg capsule.  How many capsules does the patient take in the 24 day regime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ab/>
        <w:tab/>
        <w:tab/>
        <w:tab/>
        <w:t xml:space="preserve"> </w:t>
      </w:r>
      <w:r>
        <w:rPr>
          <w:b/>
          <w:color w:val="000000"/>
        </w:rPr>
        <w:t>capsul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/>
      </w:pPr>
      <w:r>
        <w:rPr>
          <w:b/>
          <w:color w:val="000000"/>
        </w:rPr>
        <w:tab/>
        <w:tab/>
        <w:t>5.</w:t>
        <w:tab/>
        <w:t>The order reads: APAP (acetaminophen) (Tylenol) syrup 300 mg po q4 hour prn temp &gt; 99.9, supply on hand is APAP syrup 150mg/10ml.  How many ml does the nurse give in one dos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ab/>
        <w:tab/>
        <w:tab/>
        <w:tab/>
      </w:r>
      <w:r>
        <w:rPr>
          <w:b/>
          <w:color w:val="000000"/>
        </w:rPr>
        <w:t xml:space="preserve"> ml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720" w:hanging="1530"/>
        <w:rPr>
          <w:b/>
          <w:b/>
          <w:color w:val="000000"/>
          <w:sz w:val="2"/>
          <w:szCs w:val="2"/>
        </w:rPr>
      </w:pPr>
      <w:r>
        <w:rPr>
          <w:b/>
          <w:color w:val="000000"/>
        </w:rPr>
        <w:tab/>
        <w:tab/>
        <w:t>6.</w:t>
        <w:tab/>
        <w:t>Patient reports that they are taking Ibuprofen for pain and said they take 3 tablets in one dose.  The patient said they have 200mg OTC supply.  How many mg is the patient taking in one dose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ab/>
        <w:tab/>
        <w:tab/>
        <w:tab/>
      </w:r>
      <w:r>
        <w:rPr>
          <w:b/>
          <w:color w:val="000000"/>
        </w:rPr>
        <w:t xml:space="preserve"> m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nswer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atio:</w:t>
        <w:tab/>
        <w:tab/>
        <w:t xml:space="preserve">1) 96% </w:t>
        <w:tab/>
        <w:t>2) 0.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portions:</w:t>
        <w:tab/>
        <w:t>1) 250</w:t>
        <w:tab/>
        <w:tab/>
        <w:t>2) 19.1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ercent:</w:t>
        <w:tab/>
        <w:t>1) 4.8</w:t>
        <w:tab/>
        <w:tab/>
        <w:t>2) 0.6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quivalents between Apothecary and Metric Measurements</w:t>
      </w:r>
    </w:p>
    <w:p>
      <w:pPr>
        <w:pStyle w:val="Normal"/>
        <w:rPr/>
      </w:pPr>
      <w:r>
        <w:rPr>
          <w:b/>
          <w:color w:val="0000FF"/>
        </w:rPr>
        <w:t>1)  7</w:t>
      </w:r>
      <w:r>
        <w:rPr>
          <w:b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FF"/>
        </w:rPr>
        <w:t xml:space="preserve">       2) 1</w:t>
      </w:r>
      <w:r>
        <w:rPr>
          <w:b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color w:val="0000FF"/>
        </w:rPr>
        <w:tab/>
        <w:t>3) 61.4         4) 37.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tric and Household Measureme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) 0.000450 g</w:t>
        <w:tab/>
        <w:t xml:space="preserve">or 0.00045 g 2) 920 </w:t>
        <w:tab/>
        <w:t>3) 17000    4)  26.6      5) 45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othecary  and Household Measurement</w:t>
      </w:r>
    </w:p>
    <w:p>
      <w:pPr>
        <w:pStyle w:val="Normal"/>
        <w:rPr/>
      </w:pPr>
      <w:r>
        <w:rPr>
          <w:b/>
          <w:color w:val="0000FF"/>
        </w:rPr>
        <w:t xml:space="preserve">1) 40  2) </w:t>
      </w:r>
      <w:r>
        <w:rPr>
          <w:b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color w:val="0000FF"/>
        </w:rPr>
        <w:tab/>
        <w:t>3) 320   4)   20      5) 300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ord Problem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) 4   2) 4       3) 4       4)   12      5) 20    6) 60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 for LPN Success/Michele Lesmeister and Neil Foltz collab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0:00Z</dcterms:created>
  <dc:creator>oc122</dc:creator>
  <dc:description/>
  <cp:keywords/>
  <dc:language>en-US</dc:language>
  <cp:lastModifiedBy>oc122</cp:lastModifiedBy>
  <cp:lastPrinted>2006-10-26T09:33:00Z</cp:lastPrinted>
  <dcterms:modified xsi:type="dcterms:W3CDTF">2006-10-26T19:30:00Z</dcterms:modified>
  <cp:revision>2</cp:revision>
  <dc:subject/>
  <dc:title>0 </dc:title>
</cp:coreProperties>
</file>