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nett square worksheet</w:t>
      </w:r>
    </w:p>
    <w:p>
      <w:pPr>
        <w:pStyle w:val="Normal"/>
        <w:rPr/>
      </w:pPr>
      <w:r>
        <w:rPr>
          <w:sz w:val="20"/>
          <w:szCs w:val="20"/>
        </w:rPr>
        <w:t xml:space="preserve">Complete the following monohybrid crosses: draw a Punnett square, list the ratio and describe the offspring.  Be sure to remember that the </w:t>
      </w:r>
      <w:r>
        <w:rPr>
          <w:b/>
          <w:sz w:val="20"/>
          <w:szCs w:val="20"/>
          <w:u w:val="single"/>
        </w:rPr>
        <w:t>capital letter is dominant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ple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A green pea plant (GG) is being crossed with a green pea plant (G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G             G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ge">
                  <wp:posOffset>1898015</wp:posOffset>
                </wp:positionV>
                <wp:extent cx="110109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1.5pt;mso-wrap-distance-left:9pt;mso-wrap-distance-right:9pt;mso-wrap-distance-top:0pt;mso-wrap-distance-bottom:0pt;margin-top:149.45pt;mso-position-vertical-relative:page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G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GenoType=     2 GG: 2 Gg ; 0 gg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G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g Phenotype=   4 Green pea plants: 0 other col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green pea plant (Gg) is crossed with a yellow pea plant (g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1270</wp:posOffset>
                </wp:positionV>
                <wp:extent cx="713740" cy="66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49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2pt;mso-wrap-distance-left:9pt;mso-wrap-distance-right:9pt;mso-wrap-distance-top:0pt;mso-wrap-distance-bottom:0pt;margin-top:0.1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49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all plant (TT) is crossed with a tall plant (T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58420</wp:posOffset>
                </wp:positionV>
                <wp:extent cx="723265" cy="576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5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5.4pt;mso-wrap-distance-left:9pt;mso-wrap-distance-right:9pt;mso-wrap-distance-top:0pt;mso-wrap-distance-bottom:0pt;margin-top:4.6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5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all plant (Tt) is crossed with a short plant (t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92675</wp:posOffset>
                </wp:positionH>
                <wp:positionV relativeFrom="paragraph">
                  <wp:posOffset>-17780</wp:posOffset>
                </wp:positionV>
                <wp:extent cx="723265" cy="567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5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4.7pt;mso-wrap-distance-left:9pt;mso-wrap-distance-right:9pt;mso-wrap-distance-top:0pt;mso-wrap-distance-bottom:0pt;margin-top:-1.4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5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red flower (Rr) is crossed with a white flower (rr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9775</wp:posOffset>
                </wp:positionH>
                <wp:positionV relativeFrom="paragraph">
                  <wp:posOffset>83185</wp:posOffset>
                </wp:positionV>
                <wp:extent cx="713740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4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4.7pt;mso-wrap-distance-left:9pt;mso-wrap-distance-right:9pt;mso-wrap-distance-top:0pt;mso-wrap-distance-bottom:0pt;margin-top:6.5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4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white flower (rr) is crossed with a white flower (rr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78375</wp:posOffset>
                </wp:positionH>
                <wp:positionV relativeFrom="paragraph">
                  <wp:posOffset>48260</wp:posOffset>
                </wp:positionV>
                <wp:extent cx="713105" cy="567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4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4.7pt;mso-wrap-distance-left:9pt;mso-wrap-distance-right:9pt;mso-wrap-distance-top:0pt;mso-wrap-distance-bottom:0pt;margin-top:3.8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4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lack chicken (BB) is crossed with a black chicken (BB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92675</wp:posOffset>
                </wp:positionH>
                <wp:positionV relativeFrom="paragraph">
                  <wp:posOffset>137795</wp:posOffset>
                </wp:positionV>
                <wp:extent cx="605790" cy="605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6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7.7pt;mso-wrap-distance-left:9pt;mso-wrap-distance-right:9pt;mso-wrap-distance-top:0pt;mso-wrap-distance-bottom:0pt;margin-top:10.8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6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unnett square problems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e following problems.  List the parent genotypes, draw and fill in a Punnett square, and then list the offspring genotypes and phenoty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 homozygous dominant brown mouse is crossed with a heterozygous brown mouse (tan is the recessive color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Two heterozygous white (brown fur is recessive) rabbits are cross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wo heterozygous red flowers (white flowers are recessive) are cros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   A homozygous tall plant is crossed with a heterozygous tall plant (short is the recessive siz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heterozygous white rabbit is crossed with a homozygous black rabb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4:00Z</dcterms:created>
  <dc:creator>christopher tekely</dc:creator>
  <dc:description/>
  <cp:keywords/>
  <dc:language>en-US</dc:language>
  <cp:lastModifiedBy>Computer</cp:lastModifiedBy>
  <cp:lastPrinted>2008-01-04T12:53:00Z</cp:lastPrinted>
  <dcterms:modified xsi:type="dcterms:W3CDTF">2010-01-05T15:44:00Z</dcterms:modified>
  <cp:revision>2</cp:revision>
  <dc:subject/>
  <dc:title>Punnett square worksheet</dc:title>
</cp:coreProperties>
</file>