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20"/>
        <w:gridCol w:w="3840"/>
        <w:gridCol w:w="346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2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3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? (Who is involved, characters, etc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? (dates, time of year, etc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? (Which countries, regions, etc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(a summary of the event – Do NOT copy and paste!!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/ contrast (compare and contrast to your own family tradition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, photos (include one image per topic) (Use behind text tool to keep the image in pl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0:00Z</dcterms:created>
  <dc:creator>BCSC</dc:creator>
  <dc:description/>
  <cp:keywords/>
  <dc:language>en-US</dc:language>
  <cp:lastModifiedBy>BCSC</cp:lastModifiedBy>
  <dcterms:modified xsi:type="dcterms:W3CDTF">2008-12-16T13:39:00Z</dcterms:modified>
  <cp:revision>2</cp:revision>
  <dc:subject/>
  <dc:title>Nombre</dc:title>
</cp:coreProperties>
</file>