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tac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 Date______________Hou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1.  What was Vincent’s major imperfection at birth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a.  kidney disease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b.  heart disease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2.  Why did Vincent’s parents have a difficult time getting him into a childcare center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a.  he was considered sickly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b.  he was considered a healthcare risk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3. What does GATTACA stand for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 </w:t>
      </w:r>
      <w:r>
        <w:rPr/>
        <w:t>DNA</w:t>
        <w:tab/>
        <w:t>B.  RNA</w:t>
        <w:tab/>
        <w:t>C. protein synthesi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 How was Vincent discriminated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.  by his ability</w:t>
        <w:tab/>
        <w:t xml:space="preserve"> b.  by his ethnic background</w:t>
        <w:tab/>
        <w:tab/>
        <w:t>c.  genetic make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oes Vincent mean when he says, my real resume is in my cell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code that told of his qualities in his cell.</w:t>
      </w:r>
    </w:p>
    <w:p>
      <w:pPr>
        <w:pStyle w:val="Normal"/>
        <w:numPr>
          <w:ilvl w:val="0"/>
          <w:numId w:val="3"/>
        </w:numPr>
        <w:rPr/>
      </w:pPr>
      <w:r>
        <w:rPr/>
        <w:t>His desire and ambition were of no value, only his DNA mattered.</w:t>
      </w:r>
    </w:p>
    <w:p>
      <w:pPr>
        <w:pStyle w:val="Normal"/>
        <w:numPr>
          <w:ilvl w:val="0"/>
          <w:numId w:val="3"/>
        </w:numPr>
        <w:rPr/>
      </w:pPr>
      <w:r>
        <w:rPr/>
        <w:t>He had inherited the qualities necessary for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ow did they look at a candidate’s genetic background  illegally? ( List 3 w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7______________________8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did it mean, when Vincent said, “It was the one moment in my brother’s life in that he was not as strong as he thought, and I was not as wea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Vincent knew that he was mentally stronger than his brother</w:t>
      </w:r>
    </w:p>
    <w:p>
      <w:pPr>
        <w:pStyle w:val="Normal"/>
        <w:rPr/>
      </w:pPr>
      <w:r>
        <w:rPr/>
        <w:t>b.  Vincent understood that he had been training and now he was the strongest</w:t>
      </w:r>
    </w:p>
    <w:p>
      <w:pPr>
        <w:pStyle w:val="Normal"/>
        <w:rPr/>
      </w:pPr>
      <w:r>
        <w:rPr/>
        <w:t>c.  Vincent knew that his brother’s medical condition was holding him ba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.What was the new social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 class that was financially less than the GATACCA personnel</w:t>
      </w:r>
    </w:p>
    <w:p>
      <w:pPr>
        <w:pStyle w:val="Normal"/>
        <w:rPr/>
      </w:pPr>
      <w:r>
        <w:rPr/>
        <w:t>b.  A class that was made up those who were genetically im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What did Vincent mean when he said,  “I was never more certain how far away I was from my goal than when I was standing right beside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orking at GATACCA made Vincent want to be an astronaunt even more</w:t>
      </w:r>
    </w:p>
    <w:p>
      <w:pPr>
        <w:pStyle w:val="Normal"/>
        <w:rPr/>
      </w:pPr>
      <w:r>
        <w:rPr/>
        <w:t>b.  Working at GATACCA made Vincent realize how many genetic obstacles he would have to overcome to become an anstron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y would the best test score in the world not matter if Vincent didn’t have the blood test to go with it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ecause there was a disease that was found in some people and Vincent knew that he h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Because Vincent knew the genetic weaknesses revealed in his blood would hold him back no matter how strong his desire was to become an astron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does when was the last time anyone looked at a photograph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DNA sampling had become so important that people really didn’t see the real person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ere was a new way of recording what people looked like so photographs were out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does, “They don’t care where you were born, only how”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t was important that all future astronauts being born in a scientific, GATACCA supported hospital in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t was important only that future astronaunts were genetically engineered to become astrona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steps in Vincent becoming Je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Vincent protest the last phase of his transformation into Jer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t seemed unnecessary to him</w:t>
      </w:r>
    </w:p>
    <w:p>
      <w:pPr>
        <w:pStyle w:val="Normal"/>
        <w:rPr/>
      </w:pPr>
      <w:r>
        <w:rPr/>
        <w:tab/>
        <w:t>b.  It would be the ultimate challenge in his decision to become Je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Jerome Morrow a good candidate for a borrowed ladd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.  In addition to Jerome being genetically engineered, he also had his accident in another country and there was not a record of his disab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.  Jerome was intellectually superior to Vin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“there’s no gene for fate mea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No matter how hard someone tries to control their destiny, they cannot control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Not everything that could affect a person’s future could be genetically altered.  Many successes of a person future are associated with a person’s desire to succe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one quality that Vincent possessed that the real Jerome Morrow didn’t possess?  (This quality allowed him to succeed when Jerome couldn’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ntelligence</w:t>
      </w:r>
    </w:p>
    <w:p>
      <w:pPr>
        <w:pStyle w:val="Normal"/>
        <w:rPr/>
      </w:pPr>
      <w:r>
        <w:rPr/>
        <w:tab/>
        <w:t>b.  physical strength</w:t>
      </w:r>
    </w:p>
    <w:p>
      <w:pPr>
        <w:pStyle w:val="Normal"/>
        <w:rPr/>
      </w:pPr>
      <w:r>
        <w:rPr/>
        <w:tab/>
        <w:t>c.  mental strength and des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Vincent’s interview to get into Gatta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n hour interview</w:t>
      </w:r>
    </w:p>
    <w:p>
      <w:pPr>
        <w:pStyle w:val="Normal"/>
        <w:rPr/>
      </w:pPr>
      <w:r>
        <w:rPr/>
        <w:tab/>
        <w:t>b.  a blood and urine test</w:t>
      </w:r>
    </w:p>
    <w:p>
      <w:pPr>
        <w:pStyle w:val="Normal"/>
        <w:rPr/>
      </w:pPr>
      <w:r>
        <w:rPr/>
        <w:tab/>
        <w:t>c.  multiple screenings by the mission comm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an inva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person who had just the right type of DNA for the job.</w:t>
      </w:r>
    </w:p>
    <w:p>
      <w:pPr>
        <w:pStyle w:val="Normal"/>
        <w:rPr/>
      </w:pPr>
      <w:r>
        <w:rPr/>
        <w:tab/>
        <w:t>b.  a person who was not genetically reproduc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Eugene prepare samples for Vinc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 Vincent needed the samples to get into Gattaca everday.</w:t>
      </w:r>
    </w:p>
    <w:p>
      <w:pPr>
        <w:pStyle w:val="Normal"/>
        <w:ind w:left="360" w:hanging="0"/>
        <w:rPr/>
      </w:pPr>
      <w:r>
        <w:rPr/>
        <w:t>b.  Eugene wanted Vincent to succeed with 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What were fingertip blood sachets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lood sample that were purchased daily</w:t>
      </w:r>
    </w:p>
    <w:p>
      <w:pPr>
        <w:pStyle w:val="Normal"/>
        <w:rPr/>
      </w:pPr>
      <w:r>
        <w:rPr/>
        <w:t>b.  blood samples that were used for security ch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Why did Vincent also collect vials of Jerome’s substances:  hair samples, skin sam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he needed to limit the amount of his invalid self </w:t>
      </w:r>
    </w:p>
    <w:p>
      <w:pPr>
        <w:pStyle w:val="Normal"/>
        <w:rPr/>
      </w:pPr>
      <w:r>
        <w:rPr/>
        <w:t>b.  he needed to submit these to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.When Vincent said that Eugene never suffered as an invalid,  he also said that Eugene  suffered from the burden of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not being able to walk</w:t>
      </w:r>
    </w:p>
    <w:p>
      <w:pPr>
        <w:pStyle w:val="Normal"/>
        <w:rPr/>
      </w:pPr>
      <w:r>
        <w:rPr/>
        <w:tab/>
        <w:t>b.  doubting himself</w:t>
      </w:r>
    </w:p>
    <w:p>
      <w:pPr>
        <w:pStyle w:val="Normal"/>
        <w:rPr/>
      </w:pPr>
      <w:r>
        <w:rPr/>
        <w:tab/>
        <w:t>c.  perfectio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8.  What is a degenera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 valid</w:t>
        <w:tab/>
        <w:t>b.  an invalid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9.  Why was the launch so important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 It matter to everyone at Gattaca</w:t>
      </w:r>
    </w:p>
    <w:p>
      <w:pPr>
        <w:pStyle w:val="Normal"/>
        <w:ind w:left="360" w:hanging="0"/>
        <w:rPr/>
      </w:pPr>
      <w:r>
        <w:rPr/>
        <w:t>b.  It only happens once very 70 yea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0.  How did Jerome break his back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 diving competition</w:t>
      </w:r>
    </w:p>
    <w:p>
      <w:pPr>
        <w:pStyle w:val="Normal"/>
        <w:ind w:left="360" w:hanging="0"/>
        <w:rPr/>
      </w:pPr>
      <w:r>
        <w:rPr/>
        <w:t>b.  stepping in front of  a c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.  Why does Jerome record his heart rate on the treadmill a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Jerome monitors his physical condition to keep himself in peak condition</w:t>
      </w:r>
    </w:p>
    <w:p>
      <w:pPr>
        <w:pStyle w:val="Normal"/>
        <w:ind w:left="-720" w:hanging="0"/>
        <w:rPr/>
      </w:pPr>
      <w:r>
        <w:rPr/>
        <w:tab/>
        <w:t>b.  Jerome records his heart rate for Vincent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The older detective believes that the director’s killer is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n invalid</w:t>
      </w:r>
    </w:p>
    <w:p>
      <w:pPr>
        <w:pStyle w:val="Normal"/>
        <w:rPr/>
      </w:pPr>
      <w:r>
        <w:rPr/>
        <w:t>b.  a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Why does Vincent collapse on the treadm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ecause Vincent really does have a heart condition</w:t>
      </w:r>
    </w:p>
    <w:p>
      <w:pPr>
        <w:pStyle w:val="Normal"/>
        <w:rPr/>
      </w:pPr>
      <w:r>
        <w:rPr/>
        <w:t>b.  Because he was scared about being dis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Why does the janitor fail to recognize Vinc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ecause people aren’t seen for anything except their DNA</w:t>
      </w:r>
    </w:p>
    <w:p>
      <w:pPr>
        <w:pStyle w:val="Normal"/>
        <w:rPr/>
      </w:pPr>
      <w:r>
        <w:rPr/>
        <w:t>b.  Because the Vincent was very effectively physically changed into Je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What did the girl mean when she said that she had Vincent sequen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he changed the order of his entry into Gattaca</w:t>
      </w:r>
    </w:p>
    <w:p>
      <w:pPr>
        <w:pStyle w:val="Normal"/>
        <w:rPr/>
      </w:pPr>
      <w:r>
        <w:rPr/>
        <w:t>b.  she looked at Vincent’s (Jerome’s)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Vincent falls apart when they suspect that he killed the mission director.  Jerome brings him back to reality by saying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You have trained and you are prepared.   Don’t be afraid.</w:t>
      </w:r>
    </w:p>
    <w:p>
      <w:pPr>
        <w:pStyle w:val="Normal"/>
        <w:rPr/>
      </w:pPr>
      <w:r>
        <w:rPr/>
        <w:t>b.  When they look at Vincent they don’t seem Vincent anymore.  They only see Je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Why does Vincent tell Jerome that he should be going on the mission instead of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ecause Jerome has always wanted to be a navigator</w:t>
      </w:r>
    </w:p>
    <w:p>
      <w:pPr>
        <w:pStyle w:val="Normal"/>
        <w:rPr/>
      </w:pPr>
      <w:r>
        <w:rPr/>
        <w:t>b.  Because in space Jerome’s legs wouldn’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In the movie GATTACA, a Godchild. could also be called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  valid</w:t>
        <w:tab/>
        <w:t xml:space="preserve">          b.   a faith birth</w:t>
        <w:tab/>
        <w:tab/>
        <w:t>c.  a birth by the natural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What does this sentence mean?  “They have you looking so hard for the flaws, that after a while that’s all you see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rene has been trained to examine each all the qualities of each GATTACA cand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rene has been trained to examine each candidate, looking primarily at imper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Who actually kills the mission dire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Jerome</w:t>
        <w:tab/>
        <w:tab/>
        <w:t>b.  Vincent</w:t>
        <w:tab/>
        <w:tab/>
        <w:t>c.  The other mission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When Vincent says to his brother, “In case you haven’t noticed, I don’t need any rescuing, but you did once,” means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Vincent learned along time ago that he was mentally stronger than his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Anton learned along time ago that he was mentally stronger than his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What does the quote,  “I never saved anything for the swim back,” 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Vincent expected to die, but he did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Vincent learned to take ri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What did the phrase, “unfortunately, my son’s not all they promised” 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 Gattaca science technician was jealous of Vincent</w:t>
      </w:r>
    </w:p>
    <w:p>
      <w:pPr>
        <w:pStyle w:val="Normal"/>
        <w:rPr/>
      </w:pPr>
      <w:r>
        <w:rPr/>
        <w:t>b. the Gattaca science technician was watching Vincent very closely</w:t>
      </w:r>
    </w:p>
    <w:p>
      <w:pPr>
        <w:pStyle w:val="Normal"/>
        <w:rPr/>
      </w:pPr>
      <w:r>
        <w:rPr/>
        <w:t xml:space="preserve">c.  the Gattaca science technician was helping Vincent all along the 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29:00Z</dcterms:created>
  <dc:creator>moverfield</dc:creator>
  <dc:description/>
  <cp:keywords/>
  <dc:language>en-US</dc:language>
  <cp:lastModifiedBy>Marcia Overfield</cp:lastModifiedBy>
  <cp:lastPrinted>2014-05-12T07:48:00Z</cp:lastPrinted>
  <dcterms:modified xsi:type="dcterms:W3CDTF">2014-05-15T10:58:00Z</dcterms:modified>
  <cp:revision>23</cp:revision>
  <dc:subject/>
  <dc:title>Gattaca Test</dc:title>
</cp:coreProperties>
</file>