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mment ça va?</w:t>
        <w:tab/>
      </w:r>
      <w:r>
        <w:fldChar w:fldCharType="begin">
          <w:ffData>
            <w:name w:val="__Fieldmark__6_1098284382"/>
            <w:enabled/>
            <w:ddList>
              <w:result w:val="0"/>
              <w:listEntry w:val="              "/>
              <w:listEntry w:val="Ça va/Je vais très bien."/>
              <w:listEntry w:val="Ça va/Je vais bien."/>
              <w:listEntry w:val="Ça va comme ci, comme ça."/>
              <w:listEntry w:val="Ça va/Je vais mal."/>
              <w:listEntry w:val="Ça va/Je vais très mal."/>
              <w:listEntry w:val="Je suis fatigué(e)."/>
              <w:listEntry w:val="Je suis malade."/>
              <w:listEntry w:val="Je suis triste."/>
              <w:listEntry w:val="J’ai mal à la tête."/>
              <w:listEntry w:val="J’ai mal au ventre.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0" w:name="__Fieldmark__6_1098284382"/>
      <w:bookmarkStart w:id="1" w:name="__Fieldmark__6_1098284382"/>
      <w:bookmarkEnd w:id="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.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est quel jour aujourd’hui?  Aujourd’hui, c’est </w:t>
      </w:r>
      <w:r>
        <w:fldChar w:fldCharType="begin">
          <w:ffData>
            <w:name w:val="__Fieldmark__16_1098284382"/>
            <w:enabled/>
            <w:ddList>
              <w:result w:val="0"/>
              <w:listEntry w:val="            "/>
              <w:listEntry w:val="lundi"/>
              <w:listEntry w:val="mardi"/>
              <w:listEntry w:val="mercredi"/>
              <w:listEntry w:val="jeudi"/>
              <w:listEntry w:val="vendredi"/>
              <w:listEntry w:val="samedi"/>
              <w:listEntry w:val="dimanch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2" w:name="__Fieldmark__16_1098284382"/>
      <w:bookmarkStart w:id="3" w:name="__Fieldmark__16_1098284382"/>
      <w:bookmarkEnd w:id="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était quel jour hier?  Hier, c’était </w:t>
      </w:r>
      <w:r>
        <w:fldChar w:fldCharType="begin">
          <w:ffData>
            <w:name w:val="__Fieldmark__25_1098284382"/>
            <w:enabled/>
            <w:ddList>
              <w:result w:val="0"/>
              <w:listEntry w:val="            "/>
              <w:listEntry w:val="lundi"/>
              <w:listEntry w:val="mardi"/>
              <w:listEntry w:val="mercredi"/>
              <w:listEntry w:val="jeudi"/>
              <w:listEntry w:val="vendredi"/>
              <w:listEntry w:val="samedi"/>
              <w:listEntry w:val="dimanch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" w:name="__Fieldmark__25_1098284382"/>
      <w:bookmarkStart w:id="5" w:name="__Fieldmark__25_1098284382"/>
      <w:bookmarkEnd w:id="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est quel jour demain aujourd’hui?  Demain, c’est </w:t>
      </w:r>
      <w:r>
        <w:fldChar w:fldCharType="begin">
          <w:ffData>
            <w:name w:val="__Fieldmark__33_1098284382"/>
            <w:enabled/>
            <w:ddList>
              <w:result w:val="0"/>
              <w:listEntry w:val="           "/>
              <w:listEntry w:val="lundi"/>
              <w:listEntry w:val="mardi"/>
              <w:listEntry w:val="mercredi"/>
              <w:listEntry w:val="jeudi"/>
              <w:listEntry w:val="vendredi"/>
              <w:listEntry w:val="samedi"/>
              <w:listEntry w:val="dimanch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" w:name="__Fieldmark__33_1098284382"/>
      <w:bookmarkStart w:id="7" w:name="__Fieldmark__33_1098284382"/>
      <w:bookmarkEnd w:id="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est quelle date aujourd’hui?  C’est le </w:t>
      </w:r>
      <w:r>
        <w:fldChar w:fldCharType="begin">
          <w:ffData>
            <w:name w:val="__Fieldmark__42_1098284382"/>
            <w:enabled/>
            <w:ddList>
              <w:result w:val="0"/>
              <w:listEntry w:val="        "/>
              <w:listEntry w:val="dix-"/>
              <w:listEntry w:val="vingt"/>
              <w:listEntry w:val="vingt-"/>
              <w:listEntry w:val="trente"/>
              <w:listEntry w:val="trente-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8" w:name="__Fieldmark__42_1098284382"/>
      <w:bookmarkStart w:id="9" w:name="__Fieldmark__42_1098284382"/>
      <w:bookmarkEnd w:id="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</w:t>
      </w:r>
      <w:r>
        <w:fldChar w:fldCharType="begin">
          <w:ffData>
            <w:name w:val="__Fieldmark__48_1098284382"/>
            <w:enabled/>
            <w:ddList>
              <w:result w:val="0"/>
              <w:listEntry w:val="          "/>
              <w:listEntry w:val="premier"/>
              <w:listEntry w:val="et-un"/>
              <w:listEntry w:val="deux"/>
              <w:listEntry w:val="trois"/>
              <w:listEntry w:val="quatre"/>
              <w:listEntry w:val="cinq"/>
              <w:listEntry w:val="six"/>
              <w:listEntry w:val="sept"/>
              <w:listEntry w:val="huit"/>
              <w:listEntry w:val="neuf"/>
              <w:listEntry w:val="dix"/>
              <w:listEntry w:val="onze"/>
              <w:listEntry w:val="douze"/>
              <w:listEntry w:val="treize"/>
              <w:listEntry w:val="quatorze"/>
              <w:listEntry w:val="quinze"/>
              <w:listEntry w:val="seize"/>
              <w:listEntry w:val="dix-sept"/>
              <w:listEntry w:val="dix-huit"/>
              <w:listEntry w:val="dix-neuf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10" w:name="__Fieldmark__48_1098284382"/>
      <w:bookmarkStart w:id="11" w:name="__Fieldmark__48_1098284382"/>
      <w:bookmarkEnd w:id="1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</w:t>
      </w:r>
      <w:r>
        <w:fldChar w:fldCharType="begin">
          <w:ffData>
            <w:name w:val="__Fieldmark__54_1098284382"/>
            <w:enabled/>
            <w:ddList>
              <w:result w:val="0"/>
              <w:listEntry w:val="         "/>
              <w:listEntry w:val="janvier"/>
              <w:listEntry w:val="fevrier"/>
              <w:listEntry w:val="mars"/>
              <w:listEntry w:val="avril"/>
              <w:listEntry w:val="mai"/>
              <w:listEntry w:val="juin"/>
              <w:listEntry w:val="juillet"/>
              <w:listEntry w:val="aout"/>
              <w:listEntry w:val="septembre"/>
              <w:listEntry w:val="octobre"/>
              <w:listEntry w:val="novembre"/>
              <w:listEntry w:val="decembr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12" w:name="__Fieldmark__54_1098284382"/>
      <w:bookmarkStart w:id="13" w:name="__Fieldmark__54_1098284382"/>
      <w:bookmarkEnd w:id="1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__Fieldmark__60_1098284382"/>
            <w:enabled/>
            <w:ddList>
              <w:result w:val="0"/>
              <w:listEntry w:val="     "/>
              <w:listEntry w:val="deux mill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14" w:name="__Fieldmark__60_1098284382"/>
      <w:bookmarkStart w:id="15" w:name="__Fieldmark__60_1098284382"/>
      <w:bookmarkEnd w:id="1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__Fieldmark__66_1098284382"/>
            <w:enabled/>
            <w:ddList>
              <w:result w:val="0"/>
              <w:listEntry w:val="      "/>
              <w:listEntry w:val="dix-sept"/>
              <w:listEntry w:val="dix-huit"/>
              <w:listEntry w:val="dix-neuf"/>
              <w:listEntry w:val="vingt"/>
              <w:listEntry w:val="vingt-et-un"/>
              <w:listEntry w:val="vingt-deux"/>
              <w:listEntry w:val="vingt-trois"/>
              <w:listEntry w:val="vingt-quatre"/>
              <w:listEntry w:val="vingt-cinq"/>
              <w:listEntry w:val="vingt-six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16" w:name="__Fieldmark__66_1098284382"/>
      <w:bookmarkStart w:id="17" w:name="__Fieldmark__66_1098284382"/>
      <w:bookmarkEnd w:id="1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est quelle saison?  C’est </w:t>
      </w:r>
      <w:r>
        <w:fldChar w:fldCharType="begin">
          <w:ffData>
            <w:name w:val="__Fieldmark__76_1098284382"/>
            <w:enabled/>
            <w:ddList>
              <w:result w:val="0"/>
              <w:listEntry w:val="          "/>
              <w:listEntry w:val="l'été"/>
              <w:listEntry w:val="l'automne"/>
              <w:listEntry w:val="l'hiver"/>
              <w:listEntry w:val="le printemps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18" w:name="__Fieldmark__76_1098284382"/>
      <w:bookmarkStart w:id="19" w:name="__Fieldmark__76_1098284382"/>
      <w:bookmarkEnd w:id="1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.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l fait quel temps aujourd-hui?  </w:t>
      </w:r>
      <w:r>
        <w:fldChar w:fldCharType="begin">
          <w:ffData>
            <w:name w:val="__Fieldmark__85_1098284382"/>
            <w:enabled/>
            <w:ddList>
              <w:result w:val="0"/>
              <w:listEntry w:val="         "/>
              <w:listEntry w:val="Il fait beau."/>
              <w:listEntry w:val="Il fait bon."/>
              <w:listEntry w:val="Il fait assez bon."/>
              <w:listEntry w:val="Il fait mauvais."/>
              <w:listEntry w:val="Il fait assez mauvais.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20" w:name="__Fieldmark__85_1098284382"/>
      <w:bookmarkStart w:id="21" w:name="__Fieldmark__85_1098284382"/>
      <w:bookmarkEnd w:id="21"/>
      <w:r>
        <w:rPr>
          <w:lang w:val="fr-FR"/>
        </w:rPr>
      </w:r>
      <w:r>
        <w:rPr>
          <w:lang w:val="fr-FR"/>
        </w:rPr>
        <w:fldChar w:fldCharType="end"/>
      </w:r>
      <w:r>
        <w:rPr/>
        <w:t xml:space="preserve">  </w:t>
      </w:r>
      <w:r>
        <w:fldChar w:fldCharType="begin">
          <w:ffData>
            <w:name w:val="__Fieldmark__89_1098284382"/>
            <w:enabled/>
            <w:ddList>
              <w:result w:val="0"/>
              <w:listEntry w:val="         "/>
              <w:listEntry w:val="Il fait froid."/>
              <w:listEntry w:val="Il fait très froid."/>
              <w:listEntry w:val="Il fait frais."/>
              <w:listEntry w:val="Il fait chaud."/>
              <w:listEntry w:val="Il fait très chau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89_1098284382"/>
      <w:bookmarkStart w:id="23" w:name="__Fieldmark__89_1098284382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93_1098284382"/>
            <w:enabled/>
            <w:ddList>
              <w:result w:val="0"/>
              <w:listEntry w:val="         "/>
              <w:listEntry w:val="Il fait du soleil."/>
              <w:listEntry w:val="Il fait peu de soleil."/>
              <w:listEntry w:val="Il fait nuageux."/>
              <w:listEntry w:val="Il fait peu nuageux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93_1098284382"/>
      <w:bookmarkStart w:id="25" w:name="__Fieldmark__93_1098284382"/>
      <w:bookmarkEnd w:id="2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97_1098284382"/>
            <w:enabled/>
            <w:ddList>
              <w:result w:val="0"/>
              <w:listEntry w:val="         "/>
              <w:listEntry w:val="Il fait du soleil."/>
              <w:listEntry w:val="Il fait peu de soleil."/>
              <w:listEntry w:val="Il fait nuageux."/>
              <w:listEntry w:val="Il fait peu nuageux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97_1098284382"/>
      <w:bookmarkStart w:id="27" w:name="__Fieldmark__97_1098284382"/>
      <w:bookmarkEnd w:id="2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01_1098284382"/>
            <w:enabled/>
            <w:ddList>
              <w:result w:val="0"/>
              <w:listEntry w:val="         "/>
              <w:listEntry w:val="Il fait du vent."/>
              <w:listEntry w:val="Il fait peu de vent."/>
              <w:listEntry w:val="Il ne fait pas de ven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01_1098284382"/>
      <w:bookmarkStart w:id="29" w:name="__Fieldmark__101_1098284382"/>
      <w:bookmarkEnd w:id="2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05_1098284382"/>
            <w:enabled/>
            <w:ddList>
              <w:result w:val="0"/>
              <w:listEntry w:val="         "/>
              <w:listEntry w:val="Il pleut."/>
              <w:listEntry w:val="Il neige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05_1098284382"/>
      <w:bookmarkStart w:id="31" w:name="__Fieldmark__105_1098284382"/>
      <w:bookmarkEnd w:id="3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09_1098284382"/>
            <w:enabled/>
            <w:ddList>
              <w:result w:val="0"/>
              <w:listEntry w:val="         "/>
              <w:listEntry w:val="Il fait brumeux."/>
              <w:listEntry w:val="Il fait orageux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09_1098284382"/>
      <w:bookmarkStart w:id="33" w:name="__Fieldmark__109_1098284382"/>
      <w:bookmarkEnd w:id="33"/>
      <w:r>
        <w:rPr/>
      </w:r>
      <w:r>
        <w:rPr/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l est quelle heure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 xml:space="preserve">Il est </w:t>
      </w:r>
      <w:r>
        <w:fldChar w:fldCharType="begin">
          <w:ffData>
            <w:name w:val="__Fieldmark__136_1098284382"/>
            <w:enabled/>
            <w:ddList>
              <w:result w:val="0"/>
              <w:listEntry w:val="      "/>
              <w:listEntry w:val="midi"/>
              <w:listEntry w:val="minuit"/>
              <w:listEntry w:val="une heure"/>
              <w:listEntry w:val="deux heures"/>
              <w:listEntry w:val="trois heures"/>
              <w:listEntry w:val="quatre heures"/>
              <w:listEntry w:val="cinq heures"/>
              <w:listEntry w:val="six heures"/>
              <w:listEntry w:val="sept heures"/>
              <w:listEntry w:val="huit heures"/>
              <w:listEntry w:val="neuf heures"/>
              <w:listEntry w:val="dix heures"/>
              <w:listEntry w:val="onze heures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34" w:name="__Fieldmark__136_1098284382"/>
      <w:bookmarkStart w:id="35" w:name="__Fieldmark__136_1098284382"/>
      <w:bookmarkEnd w:id="3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>
          <w:ffData>
            <w:name w:val="__Fieldmark__142_1098284382"/>
            <w:enabled/>
            <w:ddList>
              <w:result w:val="0"/>
              <w:listEntry w:val="          "/>
              <w:listEntry w:val="cinq"/>
              <w:listEntry w:val="dix"/>
              <w:listEntry w:val="quinze"/>
              <w:listEntry w:val="et quart"/>
              <w:listEntry w:val="vingt"/>
              <w:listEntry w:val="vingt-cinq"/>
              <w:listEntry w:val="trente"/>
              <w:listEntry w:val="et demie"/>
              <w:listEntry w:val="trente-cinq"/>
              <w:listEntry w:val="moins vingt-cinq"/>
              <w:listEntry w:val="quarante"/>
              <w:listEntry w:val="moins vingt"/>
              <w:listEntry w:val="quarante-cinq"/>
              <w:listEntry w:val="moins le quart"/>
              <w:listEntry w:val="cinquante"/>
              <w:listEntry w:val="moins dix"/>
              <w:listEntry w:val="cinquante-cinq"/>
              <w:listEntry w:val="moins cinq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36" w:name="__Fieldmark__142_1098284382"/>
      <w:bookmarkStart w:id="37" w:name="__Fieldmark__142_1098284382"/>
      <w:bookmarkEnd w:id="3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>
          <w:ffData>
            <w:name w:val="__Fieldmark__147_1098284382"/>
            <w:enabled/>
            <w:ddList>
              <w:result w:val="0"/>
              <w:listEntry w:val="        "/>
              <w:listEntry w:val="du matin"/>
              <w:listEntry w:val="de l'apres-midi"/>
              <w:listEntry w:val="du soir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38" w:name="__Fieldmark__147_1098284382"/>
      <w:bookmarkStart w:id="39" w:name="__Fieldmark__147_1098284382"/>
      <w:bookmarkEnd w:id="3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.  </w:t>
      </w:r>
      <w:r>
        <w:rPr>
          <w:b/>
          <w:lang w:val="fr-FR"/>
        </w:rPr>
        <w:t>ou</w:t>
      </w:r>
      <w:r>
        <w:rPr>
          <w:lang w:val="fr-FR"/>
        </w:rPr>
        <w:t xml:space="preserve">  </w:t>
      </w:r>
      <w:r>
        <w:fldChar w:fldCharType="begin">
          <w:ffData>
            <w:name w:val="__Fieldmark__154_1098284382"/>
            <w:enabled/>
            <w:ddList>
              <w:result w:val="0"/>
              <w:listEntry w:val="           "/>
              <w:listEntry w:val="midi"/>
              <w:listEntry w:val="minuit"/>
              <w:listEntry w:val="une heure"/>
              <w:listEntry w:val="deux heures"/>
              <w:listEntry w:val="trois heures"/>
              <w:listEntry w:val="quatre heures"/>
              <w:listEntry w:val="cinq heures"/>
              <w:listEntry w:val="six heures"/>
              <w:listEntry w:val="sept heures"/>
              <w:listEntry w:val="huit heures"/>
              <w:listEntry w:val="neuf heures"/>
              <w:listEntry w:val="dix heures"/>
              <w:listEntry w:val="onze heures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0" w:name="__Fieldmark__154_1098284382"/>
      <w:bookmarkStart w:id="41" w:name="__Fieldmark__154_1098284382"/>
      <w:bookmarkEnd w:id="4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>
          <w:ffData>
            <w:name w:val="__Fieldmark__158_1098284382"/>
            <w:enabled/>
            <w:ddList>
              <w:result w:val="0"/>
              <w:listEntry w:val="          "/>
              <w:listEntry w:val="et quart"/>
              <w:listEntry w:val="et demie"/>
              <w:listEntry w:val="moins vingt-cinq"/>
              <w:listEntry w:val="moins vingt"/>
              <w:listEntry w:val="moins le quart"/>
              <w:listEntry w:val="moins dix"/>
              <w:listEntry w:val="moins cinq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2" w:name="__Fieldmark__158_1098284382"/>
      <w:bookmarkStart w:id="43" w:name="__Fieldmark__158_1098284382"/>
      <w:bookmarkEnd w:id="4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>
          <w:ffData>
            <w:name w:val="__Fieldmark__163_1098284382"/>
            <w:enabled/>
            <w:ddList>
              <w:result w:val="0"/>
              <w:listEntry w:val="        "/>
              <w:listEntry w:val="du matin"/>
              <w:listEntry w:val="de l'apres-midi"/>
              <w:listEntry w:val="du soir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4" w:name="__Fieldmark__163_1098284382"/>
      <w:bookmarkStart w:id="45" w:name="__Fieldmark__163_1098284382"/>
      <w:bookmarkEnd w:id="4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’est combien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fldChar w:fldCharType="begin">
          <w:ffData>
            <w:name w:val="__Fieldmark__191_1098284382"/>
            <w:enabled/>
            <w:ddList>
              <w:result w:val="0"/>
              <w:listEntry w:val="           "/>
              <w:listEntry w:val="vingt"/>
              <w:listEntry w:val="vingt-et-"/>
              <w:listEntry w:val="vingt-"/>
              <w:listEntry w:val="trente"/>
              <w:listEntry w:val="trente-et-"/>
              <w:listEntry w:val="trente-"/>
              <w:listEntry w:val="quarante"/>
              <w:listEntry w:val="quarante-et-"/>
              <w:listEntry w:val="quarante-"/>
              <w:listEntry w:val="cinquante"/>
              <w:listEntry w:val="cinquante-et-"/>
              <w:listEntry w:val="cinquante-"/>
              <w:listEntry w:val="soixante"/>
              <w:listEntry w:val="soixante-et-"/>
              <w:listEntry w:val="soixante-"/>
              <w:listEntry w:val="quatre-vingt"/>
              <w:listEntry w:val="quatre-vingt-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6" w:name="__Fieldmark__191_1098284382"/>
      <w:bookmarkStart w:id="47" w:name="__Fieldmark__191_1098284382"/>
      <w:bookmarkEnd w:id="4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</w:t>
      </w:r>
      <w:r>
        <w:fldChar w:fldCharType="begin">
          <w:ffData>
            <w:name w:val="__Fieldmark__196_1098284382"/>
            <w:enabled/>
            <w:ddList>
              <w:result w:val="0"/>
              <w:listEntry w:val="         "/>
              <w:listEntry w:val="un"/>
              <w:listEntry w:val="deux"/>
              <w:listEntry w:val="trois"/>
              <w:listEntry w:val="quatre"/>
              <w:listEntry w:val="cinq"/>
              <w:listEntry w:val="six"/>
              <w:listEntry w:val="sept"/>
              <w:listEntry w:val="huit"/>
              <w:listEntry w:val="neuf"/>
              <w:listEntry w:val="dix"/>
              <w:listEntry w:val="onze"/>
              <w:listEntry w:val="douze"/>
              <w:listEntry w:val="treize"/>
              <w:listEntry w:val="quatorze"/>
              <w:listEntry w:val="quinze"/>
              <w:listEntry w:val="seize"/>
              <w:listEntry w:val="dix-sept"/>
              <w:listEntry w:val="dix-huit"/>
              <w:listEntry w:val="dix-neuf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48" w:name="__Fieldmark__196_1098284382"/>
      <w:bookmarkStart w:id="49" w:name="__Fieldmark__196_1098284382"/>
      <w:bookmarkEnd w:id="4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 </w:t>
      </w:r>
      <w:r>
        <w:fldChar w:fldCharType="begin">
          <w:ffData>
            <w:name w:val="__Fieldmark__202_1098284382"/>
            <w:enabled/>
            <w:ddList>
              <w:result w:val="0"/>
              <w:listEntry w:val="         "/>
              <w:listEntry w:val="mill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50" w:name="__Fieldmark__202_1098284382"/>
      <w:bookmarkStart w:id="51" w:name="__Fieldmark__202_1098284382"/>
      <w:bookmarkEnd w:id="5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</w:t>
      </w:r>
      <w:r>
        <w:fldChar w:fldCharType="begin">
          <w:ffData>
            <w:name w:val="__Fieldmark__207_1098284382"/>
            <w:enabled/>
            <w:ddList>
              <w:result w:val="0"/>
              <w:listEntry w:val="          "/>
              <w:listEntry w:val="cent"/>
              <w:listEntry w:val="deux cent"/>
              <w:listEntry w:val="trois cent"/>
              <w:listEntry w:val="quatre cent"/>
              <w:listEntry w:val="cinq cent"/>
              <w:listEntry w:val="six cent"/>
              <w:listEntry w:val="sept cent"/>
              <w:listEntry w:val="huit cent"/>
              <w:listEntry w:val="neuf cent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52" w:name="__Fieldmark__207_1098284382"/>
      <w:bookmarkStart w:id="53" w:name="__Fieldmark__207_1098284382"/>
      <w:bookmarkEnd w:id="5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 </w:t>
      </w:r>
      <w:r>
        <w:fldChar w:fldCharType="begin">
          <w:ffData>
            <w:name w:val="__Fieldmark__211_1098284382"/>
            <w:enabled/>
            <w:ddList>
              <w:result w:val="0"/>
              <w:listEntry w:val="           "/>
              <w:listEntry w:val="vingt"/>
              <w:listEntry w:val="vingt-et-"/>
              <w:listEntry w:val="vingt-"/>
              <w:listEntry w:val="trente"/>
              <w:listEntry w:val="trente-et-"/>
              <w:listEntry w:val="trente-"/>
              <w:listEntry w:val="quarante"/>
              <w:listEntry w:val="quarante-et-"/>
              <w:listEntry w:val="quarante-"/>
              <w:listEntry w:val="cinquante"/>
              <w:listEntry w:val="cinquante-et-"/>
              <w:listEntry w:val="cinquante-"/>
              <w:listEntry w:val="soixante"/>
              <w:listEntry w:val="soixante-et-"/>
              <w:listEntry w:val="soixante-"/>
              <w:listEntry w:val="quatre-vingt"/>
              <w:listEntry w:val="quatre-vingt-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54" w:name="__Fieldmark__211_1098284382"/>
      <w:bookmarkStart w:id="55" w:name="__Fieldmark__211_1098284382"/>
      <w:bookmarkEnd w:id="5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</w:t>
      </w:r>
      <w:r>
        <w:fldChar w:fldCharType="begin">
          <w:ffData>
            <w:name w:val="__Fieldmark__215_1098284382"/>
            <w:enabled/>
            <w:ddList>
              <w:result w:val="0"/>
              <w:listEntry w:val="         "/>
              <w:listEntry w:val="un"/>
              <w:listEntry w:val="deux"/>
              <w:listEntry w:val="trois"/>
              <w:listEntry w:val="quatre"/>
              <w:listEntry w:val="cinq"/>
              <w:listEntry w:val="six"/>
              <w:listEntry w:val="sept"/>
              <w:listEntry w:val="huit"/>
              <w:listEntry w:val="neuf"/>
              <w:listEntry w:val="dix"/>
              <w:listEntry w:val="onze"/>
              <w:listEntry w:val="douze"/>
              <w:listEntry w:val="treize"/>
              <w:listEntry w:val="quatorze"/>
              <w:listEntry w:val="quinze"/>
              <w:listEntry w:val="seize"/>
              <w:listEntry w:val="dix-sept"/>
              <w:listEntry w:val="dix-huit"/>
              <w:listEntry w:val="dix-neuf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56" w:name="__Fieldmark__215_1098284382"/>
      <w:bookmarkStart w:id="57" w:name="__Fieldmark__215_1098284382"/>
      <w:bookmarkEnd w:id="5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euros  </w:t>
      </w:r>
      <w:r>
        <w:fldChar w:fldCharType="begin">
          <w:ffData>
            <w:name w:val="__Fieldmark__219_1098284382"/>
            <w:enabled/>
            <w:ddList>
              <w:result w:val="0"/>
              <w:listEntry w:val="           "/>
              <w:listEntry w:val="vingt"/>
              <w:listEntry w:val="vingt-et-"/>
              <w:listEntry w:val="vingt-"/>
              <w:listEntry w:val="trente"/>
              <w:listEntry w:val="trente-et-"/>
              <w:listEntry w:val="trente-"/>
              <w:listEntry w:val="quarante"/>
              <w:listEntry w:val="quarante-et-"/>
              <w:listEntry w:val="quarante-"/>
              <w:listEntry w:val="cinquante"/>
              <w:listEntry w:val="cinquante-et-"/>
              <w:listEntry w:val="cinquante-"/>
              <w:listEntry w:val="soixante"/>
              <w:listEntry w:val="soixante-et-"/>
              <w:listEntry w:val="soixante-"/>
              <w:listEntry w:val="quatre-vingt"/>
              <w:listEntry w:val="quatre-vingt-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58" w:name="__Fieldmark__219_1098284382"/>
      <w:bookmarkStart w:id="59" w:name="__Fieldmark__219_1098284382"/>
      <w:bookmarkEnd w:id="5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 </w:t>
      </w:r>
      <w:r>
        <w:fldChar w:fldCharType="begin">
          <w:ffData>
            <w:name w:val="__Fieldmark__223_1098284382"/>
            <w:enabled/>
            <w:ddList>
              <w:result w:val="0"/>
              <w:listEntry w:val="         "/>
              <w:listEntry w:val="un"/>
              <w:listEntry w:val="deux"/>
              <w:listEntry w:val="trois"/>
              <w:listEntry w:val="quatre"/>
              <w:listEntry w:val="cinq"/>
              <w:listEntry w:val="six"/>
              <w:listEntry w:val="sept"/>
              <w:listEntry w:val="huit"/>
              <w:listEntry w:val="neuf"/>
              <w:listEntry w:val="dix"/>
              <w:listEntry w:val="onze"/>
              <w:listEntry w:val="douze"/>
              <w:listEntry w:val="treize"/>
              <w:listEntry w:val="quatorze"/>
              <w:listEntry w:val="quinze"/>
              <w:listEntry w:val="seize"/>
              <w:listEntry w:val="dix-sept"/>
              <w:listEntry w:val="dix-huit"/>
              <w:listEntry w:val="dix-neuf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0" w:name="__Fieldmark__223_1098284382"/>
      <w:bookmarkStart w:id="61" w:name="__Fieldmark__223_1098284382"/>
      <w:bookmarkEnd w:id="61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B)  </w:t>
      </w:r>
      <w:r>
        <w:rPr>
          <w:b/>
          <w:u w:val="single"/>
          <w:lang w:val="fr-FR"/>
        </w:rPr>
        <w:t>Aujourd'hui, après l'é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1.  Qu’est-ce que tu vas faire aujourd'hui, après l'école?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ais </w:t>
      </w:r>
      <w:r>
        <w:fldChar w:fldCharType="begin">
          <w:ffData>
            <w:name w:val="__Fieldmark__240_1098284382"/>
            <w:enabled/>
            <w:ddList>
              <w:result w:val="0"/>
              <w:listEntry w:val="                "/>
              <w:listEntry w:val="étudier"/>
              <w:listEntry w:val="diner au restaurant"/>
              <w:listEntry w:val="traîner avec des copains"/>
              <w:listEntry w:val="travailler"/>
              <w:listEntry w:val="regarder la télé"/>
              <w:listEntry w:val="regarder un match de _____"/>
              <w:listEntry w:val="écouter de la musique"/>
              <w:listEntry w:val="téléphoner à un copain / une copine"/>
              <w:listEntry w:val="envoyer des textos"/>
              <w:listEntry w:val="surfer sur l’Internet"/>
              <w:listEntry w:val="pêcher"/>
              <w:listEntry w:val="bavarder avec des copains"/>
              <w:listEntry w:val="dessiner"/>
              <w:listEntry w:val="ranger ma chambre"/>
              <w:listEntry w:val="voir (see) un film"/>
              <w:listEntry w:val="voir (see) une pièce de théâtre"/>
              <w:listEntry w:val="patiner sur la glace"/>
              <w:listEntry w:val="danser"/>
              <w:listEntry w:val="chanter"/>
              <w:listEntry w:val="nager"/>
              <w:listEntry w:val="voyager (faire un voyage)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2" w:name="__Fieldmark__240_1098284382"/>
      <w:bookmarkStart w:id="63" w:name="__Fieldmark__240_1098284382"/>
      <w:bookmarkEnd w:id="6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  <w:tab/>
        <w:tab/>
        <w:tab/>
        <w:t xml:space="preserve"> Je vais jouer </w:t>
      </w:r>
      <w:r>
        <w:fldChar w:fldCharType="begin">
          <w:ffData>
            <w:name w:val="__Fieldmark__252_1098284382"/>
            <w:enabled/>
            <w:ddList>
              <w:result w:val="0"/>
              <w:listEntry w:val="                "/>
              <w:listEntry w:val="aux jeux vidéo"/>
              <w:listEntry w:val="au foot"/>
              <w:listEntry w:val="au foot américain"/>
              <w:listEntry w:val="au basket"/>
              <w:listEntry w:val="au hockey"/>
              <w:listEntry w:val="au hockey sur gazon"/>
              <w:listEntry w:val="au tennis"/>
              <w:listEntry w:val="au volley"/>
              <w:listEntry w:val="au baseball"/>
              <w:listEntry w:val="au softball"/>
              <w:listEntry w:val="à la Crosse"/>
              <w:listEntry w:val="au golf"/>
              <w:listEntry w:val="aux cartes"/>
              <w:listEntry w:val="aux échecs"/>
              <w:listEntry w:val="aux dames"/>
              <w:listEntry w:val="du piano"/>
              <w:listEntry w:val="de la guitare"/>
              <w:listEntry w:val="de la batterie"/>
              <w:listEntry w:val="de la flûte"/>
              <w:listEntry w:val="du trombone"/>
              <w:listEntry w:val="de la clarinette"/>
              <w:listEntry w:val="du clavier"/>
              <w:listEntry w:val="du saxo"/>
              <w:listEntry w:val="du violon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4" w:name="__Fieldmark__252_1098284382"/>
      <w:bookmarkStart w:id="65" w:name="__Fieldmark__252_1098284382"/>
      <w:bookmarkEnd w:id="6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  <w:tab/>
        <w:tab/>
        <w:t xml:space="preserve">    Je vais faire </w:t>
      </w:r>
      <w:r>
        <w:fldChar w:fldCharType="begin">
          <w:ffData>
            <w:name w:val="__Fieldmark__264_1098284382"/>
            <w:enabled/>
            <w:ddList>
              <w:result w:val="0"/>
              <w:listEntry w:val="             "/>
              <w:listEntry w:val="les devoirs"/>
              <w:listEntry w:val="du shopping"/>
              <w:listEntry w:val="du sport"/>
              <w:listEntry w:val="du vélo"/>
              <w:listEntry w:val="de la cuisine"/>
              <w:listEntry w:val="de la gymnastique"/>
              <w:listEntry w:val="de la lutte"/>
              <w:listEntry w:val="du cheval"/>
              <w:listEntry w:val="de l'encouragement"/>
              <w:listEntry w:val="de l'athlètisme"/>
              <w:listEntry w:val="du footing"/>
              <w:listEntry w:val="du roller"/>
              <w:listEntry w:val="du camping"/>
              <w:listEntry w:val="du skate"/>
              <w:listEntry w:val="du baby-sitting"/>
              <w:listEntry w:val="du snowboard"/>
              <w:listEntry w:val="du surf"/>
              <w:listEntry w:val="du théâtre"/>
              <w:listEntry w:val="une promenade"/>
              <w:listEntry w:val="une randonnée"/>
              <w:listEntry w:val="de la luge"/>
              <w:listEntry w:val="de l'escalade"/>
              <w:listEntry w:val="un barbecue"/>
              <w:listEntry w:val="de la dans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6" w:name="_GoBack"/>
      <w:bookmarkStart w:id="67" w:name="__Fieldmark__264_1098284382"/>
      <w:bookmarkStart w:id="68" w:name="__Fieldmark__264_1098284382"/>
      <w:bookmarkEnd w:id="68"/>
      <w:r>
        <w:rPr>
          <w:lang w:val="fr-FR"/>
        </w:rPr>
      </w:r>
      <w:r>
        <w:rPr>
          <w:lang w:val="fr-FR"/>
        </w:rPr>
        <w:fldChar w:fldCharType="end"/>
      </w:r>
      <w:bookmarkEnd w:id="66"/>
      <w:r>
        <w:rPr>
          <w:lang w:val="fr-FR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vec qui?</w:t>
        <w:tab/>
      </w:r>
      <w:r>
        <w:rPr>
          <w:lang w:val="fr-FR"/>
        </w:rPr>
        <w:t xml:space="preserve">Avec </w:t>
      </w:r>
      <w:r>
        <w:fldChar w:fldCharType="begin">
          <w:ffData>
            <w:name w:val="__Fieldmark__283_1098284382"/>
            <w:enabled/>
            <w:ddList>
              <w:result w:val="0"/>
              <w:listEntry w:val="         "/>
              <w:listEntry w:val="mon équipe (my team)"/>
              <w:listEntry w:val="un copain"/>
              <w:listEntry w:val="une copine"/>
              <w:listEntry w:val="des copains"/>
              <w:listEntry w:val="des copines"/>
              <w:listEntry w:val="ma famille"/>
              <w:listEntry w:val="mon père"/>
              <w:listEntry w:val="ma mère"/>
              <w:listEntry w:val="mon frère"/>
              <w:listEntry w:val="mes frères"/>
              <w:listEntry w:val="ma soeur"/>
              <w:listEntry w:val="mes soeurs"/>
              <w:listEntry w:val="mon cousin"/>
              <w:listEntry w:val="ma cousine"/>
              <w:listEntry w:val="mes cousins"/>
              <w:listEntry w:val="mes cousines"/>
              <w:listEntry w:val="personne (no one)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69" w:name="__Fieldmark__283_1098284382"/>
      <w:bookmarkStart w:id="70" w:name="__Fieldmark__283_1098284382"/>
      <w:bookmarkEnd w:id="70"/>
      <w:r>
        <w:rPr>
          <w:lang w:val="fr-FR"/>
        </w:rPr>
      </w:r>
      <w:r>
        <w:rPr>
          <w:lang w:val="fr-FR"/>
        </w:rPr>
        <w:fldChar w:fldCharType="end"/>
      </w:r>
      <w:r>
        <w:rPr>
          <w:b/>
          <w:lang w:val="fr-FR"/>
        </w:rPr>
        <w:t>.</w:t>
        <w:tab/>
        <w:t>(Comment s'appelle ton copain/ta copine?)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fr-FR"/>
        </w:rPr>
        <w:instrText xml:space="preserve"> FORMTEXT </w:instrText>
      </w:r>
      <w:r>
        <w:rPr>
          <w:b/>
          <w:lang w:val="fr-FR"/>
        </w:rPr>
      </w:r>
      <w:r>
        <w:rPr>
          <w:b/>
          <w:lang w:val="fr-FR"/>
        </w:rPr>
        <w:fldChar w:fldCharType="separate"/>
      </w:r>
      <w:r>
        <w:rPr>
          <w:b/>
          <w:lang w:val="fr-FR"/>
        </w:rPr>
        <w:t>     </w:t>
      </w:r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Quand / À quelle heure?   </w:t>
      </w:r>
      <w:r>
        <w:fldChar w:fldCharType="begin">
          <w:ffData>
            <w:name w:val="__Fieldmark__315_1098284382"/>
            <w:enabled/>
            <w:ddList>
              <w:result w:val="0"/>
              <w:listEntry w:val="         "/>
              <w:listEntry w:val="À deux heures"/>
              <w:listEntry w:val="À deux heures et demie"/>
              <w:listEntry w:val="À trois heures"/>
              <w:listEntry w:val="À trois heures et demie"/>
              <w:listEntry w:val="À quatre heures "/>
              <w:listEntry w:val="À quatre heures et demie"/>
              <w:listEntry w:val="À cinq heures "/>
              <w:listEntry w:val="À cinq heures et demie"/>
              <w:listEntry w:val="À six heures"/>
              <w:listEntry w:val="À six heures et demie"/>
              <w:listEntry w:val="À sept heures"/>
              <w:listEntry w:val="À sept heures et demie"/>
              <w:listEntry w:val="À huit heures "/>
              <w:listEntry w:val="À huit heures et demie"/>
              <w:listEntry w:val="À neuf heures "/>
            </w:ddList>
          </w:ffData>
        </w:fldChar>
      </w:r>
      <w:r>
        <w:rPr>
          <w:b/>
          <w:lang w:val="fr-FR"/>
        </w:rPr>
        <w:instrText xml:space="preserve"> FORMDROPDOWN </w:instrText>
      </w:r>
      <w:r>
        <w:rPr>
          <w:b/>
          <w:lang w:val="fr-FR"/>
        </w:rPr>
        <w:fldChar w:fldCharType="separate"/>
      </w:r>
      <w:bookmarkStart w:id="71" w:name="__Fieldmark__315_1098284382"/>
      <w:bookmarkStart w:id="72" w:name="__Fieldmark__315_1098284382"/>
      <w:bookmarkEnd w:id="72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>.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lang w:val="fr-FR"/>
        </w:rPr>
        <w:t xml:space="preserve">*Qu'est-ce que (Quoi)? / Quel </w:t>
      </w:r>
      <w:r>
        <w:rPr>
          <w:lang w:val="fr-FR"/>
        </w:rPr>
        <w:t>(Which)?</w:t>
      </w:r>
      <w:r>
        <w:rPr>
          <w:b/>
          <w:lang w:val="fr-FR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fr-FR"/>
        </w:rPr>
        <w:instrText xml:space="preserve"> FORMTEXT </w:instrText>
      </w:r>
      <w:r>
        <w:rPr>
          <w:b/>
          <w:lang w:val="fr-FR"/>
        </w:rPr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lang w:val="fr-FR"/>
        </w:rPr>
        <w:t>     </w:t>
      </w:r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(l'anglais, les maths, l'histoire, les sciences, le français)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le Journal, les sports, un film, Netflix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 xml:space="preserve">Où?     </w:t>
      </w:r>
      <w:r>
        <w:fldChar w:fldCharType="begin">
          <w:ffData>
            <w:name w:val="__Fieldmark__361_1098284382"/>
            <w:enabled/>
            <w:ddList>
              <w:result w:val="0"/>
              <w:listEntry w:val="          "/>
              <w:listEntry w:val="à la maison"/>
              <w:listEntry w:val="à l'école"/>
              <w:listEntry w:val="au terrain de sport"/>
              <w:listEntry w:val="au restaurant"/>
              <w:listEntry w:val="au cinéma"/>
              <w:listEntry w:val="au parc"/>
              <w:listEntry w:val="au théâtre"/>
              <w:listEntry w:val="en ville"/>
              <w:listEntry w:val="chez un copain / une copine (at a friend's house)"/>
              <w:listEntry w:val="au centre commercial"/>
              <w:listEntry w:val="au gymnase"/>
              <w:listEntry w:val="au studio de danse"/>
              <w:listEntry w:val="au patinoire (at the ice skating rink)"/>
              <w:listEntry w:val="dans ma chambre (in my room)"/>
              <w:listEntry w:val="dans mon jardin (in my yard)"/>
              <w:listEntry w:val="dans mon quartier (in my neighborhood)"/>
              <w:listEntry w:val="à la campagne (in the countryside)"/>
              <w:listEntry w:val="à la montagne (in the mountains)"/>
              <w:listEntry w:val="à la plage / à la mer (at the shore)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3" w:name="__Fieldmark__361_1098284382"/>
      <w:bookmarkStart w:id="74" w:name="__Fieldmark__361_1098284382"/>
      <w:bookmarkEnd w:id="74"/>
      <w:r>
        <w:rPr>
          <w:b/>
        </w:rPr>
      </w:r>
      <w:r>
        <w:rPr>
          <w:b/>
        </w:rPr>
        <w:fldChar w:fldCharType="end"/>
      </w:r>
      <w:r>
        <w:rPr/>
        <w:t xml:space="preserve">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 xml:space="preserve">*Comment?  </w:t>
      </w:r>
      <w:r>
        <w:fldChar w:fldCharType="begin">
          <w:ffData>
            <w:name w:val="__Fieldmark__386_1098284382"/>
            <w:enabled/>
            <w:ddList>
              <w:result w:val="0"/>
              <w:listEntry w:val="                  "/>
              <w:listEntry w:val="bien"/>
              <w:listEntry w:val="très bien"/>
              <w:listEntry w:val="assez bien"/>
              <w:listEntry w:val="mal"/>
              <w:listEntry w:val="très mal"/>
              <w:listEntry w:val="assez ma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5" w:name="__Fieldmark__386_1098284382"/>
      <w:bookmarkStart w:id="76" w:name="__Fieldmark__386_1098284382"/>
      <w:bookmarkEnd w:id="7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 xml:space="preserve">Combien de fois?  </w:t>
      </w:r>
      <w:r>
        <w:fldChar w:fldCharType="begin">
          <w:ffData>
            <w:name w:val="__Fieldmark__393_1098284382"/>
            <w:enabled/>
            <w:ddList>
              <w:result w:val="0"/>
              <w:listEntry w:val="            "/>
              <w:listEntry w:val="souvent (often)"/>
              <w:listEntry w:val="rarement"/>
              <w:listEntry w:val="beaucoup"/>
              <w:listEntry w:val="un peu"/>
              <w:listEntry w:val="toujours (always)"/>
              <w:listEntry w:val="jamais (never)"/>
              <w:listEntry w:val="parfois / quelquefois (sometimes)"/>
              <w:listEntry w:val="tous les jours (everyday)"/>
              <w:listEntry w:val="tout le temps (all the time)"/>
              <w:listEntry w:val="de temps en temps (from time to time)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7" w:name="__Fieldmark__393_1098284382"/>
      <w:bookmarkStart w:id="78" w:name="__Fieldmark__393_1098284382"/>
      <w:bookmarkEnd w:id="7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 xml:space="preserve">Pourquoi?  </w:t>
      </w:r>
      <w:r>
        <w:rPr/>
        <w:t xml:space="preserve">Parce que </w:t>
      </w:r>
      <w:r>
        <w:fldChar w:fldCharType="begin">
          <w:ffData>
            <w:name w:val="__Fieldmark__401_1098284382"/>
            <w:enabled/>
            <w:ddList>
              <w:result w:val="0"/>
              <w:listEntry w:val="                    "/>
              <w:listEntry w:val="j'aime"/>
              <w:listEntry w:val="j'ai un examen"/>
              <w:listEntry w:val="c'est amusant (It's fun.)"/>
              <w:listEntry w:val="c'est drôle (it's funny)"/>
              <w:listEntry w:val="c'est facile (It's easy)"/>
              <w:listEntry w:val="c'est intéressant"/>
              <w:listEntry w:val="j'étais fatigué(e) (I was tired)"/>
              <w:listEntry w:val="je dois (I have to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9" w:name="__Fieldmark__401_1098284382"/>
      <w:bookmarkStart w:id="80" w:name="__Fieldmark__401_1098284382"/>
      <w:bookmarkEnd w:id="8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 xml:space="preserve">*Est-ce que tu aimes (le livre, le cours / la classe)?   </w:t>
      </w:r>
      <w:r>
        <w:fldChar w:fldCharType="begin">
          <w:ffData>
            <w:name w:val="__Fieldmark__412_1098284382"/>
            <w:enabled/>
            <w:ddList>
              <w:result w:val="0"/>
              <w:listEntry w:val="                    "/>
              <w:listEntry w:val="Oui, j'aime."/>
              <w:listEntry w:val="Oui, j'aime beaucoup."/>
              <w:listEntry w:val="Oui, j'aime un peu."/>
              <w:listEntry w:val="Non, je n'aime pas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1" w:name="__Fieldmark__412_1098284382"/>
      <w:bookmarkStart w:id="82" w:name="__Fieldmark__412_1098284382"/>
      <w:bookmarkEnd w:id="8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 Qu'est-ce que tu ne vas pas fair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ne vais pas </w:t>
      </w:r>
      <w:r>
        <w:fldChar w:fldCharType="begin">
          <w:ffData>
            <w:name w:val="__Fieldmark__424_1098284382"/>
            <w:enabled/>
            <w:ddList>
              <w:result w:val="0"/>
              <w:listEntry w:val="                "/>
              <w:listEntry w:val="étudier"/>
              <w:listEntry w:val="diner au restaurant"/>
              <w:listEntry w:val="traîner avec des copains"/>
              <w:listEntry w:val="travailler"/>
              <w:listEntry w:val="regarder la télé"/>
              <w:listEntry w:val="regarder un match de _____"/>
              <w:listEntry w:val="écouter de la musique"/>
              <w:listEntry w:val="téléphoner à un copain / une copine"/>
              <w:listEntry w:val="envoyer des textos"/>
              <w:listEntry w:val="surfer sur l’Internet"/>
              <w:listEntry w:val="pêcher"/>
              <w:listEntry w:val="bavarder avec des copains"/>
              <w:listEntry w:val="dessiner"/>
              <w:listEntry w:val="ranger ma chambre"/>
              <w:listEntry w:val="voir un film"/>
              <w:listEntry w:val="voir une pièce de théâtre"/>
              <w:listEntry w:val="patiner sur la glace"/>
              <w:listEntry w:val="danser"/>
              <w:listEntry w:val="chanter"/>
              <w:listEntry w:val="nager"/>
              <w:listEntry w:val="voyager (faire un voyage)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83" w:name="__Fieldmark__424_1098284382"/>
      <w:bookmarkStart w:id="84" w:name="__Fieldmark__424_1098284382"/>
      <w:bookmarkEnd w:id="84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.               Je ne vais pas jouer </w:t>
      </w:r>
      <w:r>
        <w:fldChar w:fldCharType="begin">
          <w:ffData>
            <w:name w:val="__Fieldmark__431_1098284382"/>
            <w:enabled/>
            <w:ddList>
              <w:result w:val="0"/>
              <w:listEntry w:val="                "/>
              <w:listEntry w:val="aux jeux vidéo"/>
              <w:listEntry w:val="au foot"/>
              <w:listEntry w:val="au foot américain"/>
              <w:listEntry w:val="au basket"/>
              <w:listEntry w:val="au hockey"/>
              <w:listEntry w:val="au hockey sur gazon"/>
              <w:listEntry w:val="au tennis"/>
              <w:listEntry w:val="au volley"/>
              <w:listEntry w:val="au baseball"/>
              <w:listEntry w:val="au softball"/>
              <w:listEntry w:val="à la Crosse"/>
              <w:listEntry w:val="au golf"/>
              <w:listEntry w:val="aux cartes"/>
              <w:listEntry w:val="aux échecs"/>
              <w:listEntry w:val="aux dames"/>
              <w:listEntry w:val="du piano"/>
              <w:listEntry w:val="de la guitare"/>
              <w:listEntry w:val="de la batterie"/>
              <w:listEntry w:val="de la flûte"/>
              <w:listEntry w:val="du trombone"/>
              <w:listEntry w:val="de la clarinette"/>
              <w:listEntry w:val="du clavier"/>
              <w:listEntry w:val="du saxo"/>
              <w:listEntry w:val="du violon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85" w:name="__Fieldmark__431_1098284382"/>
      <w:bookmarkStart w:id="86" w:name="__Fieldmark__431_1098284382"/>
      <w:bookmarkEnd w:id="86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.                   Je ne vais pas faire </w:t>
      </w:r>
      <w:r>
        <w:fldChar w:fldCharType="begin">
          <w:ffData>
            <w:name w:val="__Fieldmark__439_1098284382"/>
            <w:enabled/>
            <w:ddList>
              <w:result w:val="0"/>
              <w:listEntry w:val="             "/>
              <w:listEntry w:val="les devoirs"/>
              <w:listEntry w:val="de shopping"/>
              <w:listEntry w:val="de danse"/>
              <w:listEntry w:val="de barbecue"/>
              <w:listEntry w:val="d'escalade"/>
              <w:listEntry w:val="de luge"/>
              <w:listEntry w:val="de sport"/>
              <w:listEntry w:val="de vélo"/>
              <w:listEntry w:val="de randonnée"/>
              <w:listEntry w:val="de promenade"/>
              <w:listEntry w:val="de théâtre"/>
              <w:listEntry w:val="de surf"/>
              <w:listEntry w:val="de snowboard"/>
              <w:listEntry w:val="de baby-sitting"/>
              <w:listEntry w:val="de skate"/>
              <w:listEntry w:val="de camping"/>
              <w:listEntry w:val="de cuisine"/>
              <w:listEntry w:val="de gymnastique"/>
              <w:listEntry w:val="de lutte"/>
              <w:listEntry w:val="de roller"/>
              <w:listEntry w:val="de footing"/>
              <w:listEntry w:val="de cheval"/>
              <w:listEntry w:val="d'encouragement"/>
              <w:listEntry w:val="d'athlètisme"/>
            </w:ddList>
          </w:ffData>
        </w:fldChar>
      </w:r>
      <w:r>
        <w:rPr>
          <w:lang w:val="fr-FR"/>
        </w:rPr>
        <w:instrText xml:space="preserve"> FORMDROPDOWN </w:instrText>
      </w:r>
      <w:r>
        <w:rPr>
          <w:lang w:val="fr-FR"/>
        </w:rPr>
        <w:fldChar w:fldCharType="separate"/>
      </w:r>
      <w:bookmarkStart w:id="87" w:name="__Fieldmark__439_1098284382"/>
      <w:bookmarkStart w:id="88" w:name="__Fieldmark__439_1098284382"/>
      <w:bookmarkEnd w:id="88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Pourquoi pas?    </w:t>
      </w:r>
      <w:r>
        <w:rPr>
          <w:lang w:val="fr-FR"/>
        </w:rPr>
        <w:t>Parce que</w:t>
      </w:r>
      <w:r>
        <w:rPr>
          <w:b/>
          <w:lang w:val="fr-FR"/>
        </w:rPr>
        <w:t xml:space="preserve"> </w:t>
      </w:r>
      <w:r>
        <w:fldChar w:fldCharType="begin">
          <w:ffData>
            <w:name w:val="__Fieldmark__450_1098284382"/>
            <w:enabled/>
            <w:ddList>
              <w:result w:val="0"/>
              <w:listEntry w:val="            "/>
              <w:listEntry w:val="je n'aime pas"/>
              <w:listEntry w:val="c'est ennuyeux (It's boring)"/>
              <w:listEntry w:val="c'est difficile"/>
              <w:listEntry w:val="c'est pénible (It's annoying)"/>
              <w:listEntry w:val="ce n'est pas amusant"/>
              <w:listEntry w:val="ce n'est pas intéressant"/>
              <w:listEntry w:val="je n'ai pas le temps (I don't have the time)"/>
              <w:listEntry w:val="je n'ai pas de devoirs (I didn't have HW)"/>
              <w:listEntry w:val="je n'ai pas d'examen (I didn't have a test)"/>
              <w:listEntry w:val="je suis occupé(e) (I was busy)"/>
              <w:listEntry w:val="je suis puni(e) (I was punished)"/>
              <w:listEntry w:val="c'est cher (It's expensive)"/>
              <w:listEntry w:val="c'est l'automne"/>
              <w:listEntry w:val="c'est l'hiver"/>
              <w:listEntry w:val="c'est le printemps"/>
              <w:listEntry w:val="c'est l'été"/>
              <w:listEntry w:val="il fait froid"/>
              <w:listEntry w:val="il fait chaud"/>
              <w:listEntry w:val="il pleut"/>
              <w:listEntry w:val="il neige"/>
            </w:ddList>
          </w:ffData>
        </w:fldChar>
      </w:r>
      <w:r>
        <w:rPr>
          <w:b/>
          <w:lang w:val="fr-FR"/>
        </w:rPr>
        <w:instrText xml:space="preserve"> FORMDROPDOWN </w:instrText>
      </w:r>
      <w:r>
        <w:rPr>
          <w:b/>
          <w:lang w:val="fr-FR"/>
        </w:rPr>
        <w:fldChar w:fldCharType="separate"/>
      </w:r>
      <w:bookmarkStart w:id="89" w:name="__Fieldmark__450_1098284382"/>
      <w:bookmarkStart w:id="90" w:name="__Fieldmark__450_1098284382"/>
      <w:bookmarkEnd w:id="90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</w:rPr>
        <w:t xml:space="preserve">En général, est-ce que tu aimes </w:t>
      </w:r>
      <w:r>
        <w:rPr>
          <w:b/>
          <w:u w:val="single"/>
        </w:rPr>
        <w:t>(cette activité)?</w:t>
      </w:r>
      <w:r>
        <w:rPr>
          <w:b/>
        </w:rPr>
        <w:t xml:space="preserve">  </w:t>
      </w:r>
      <w:r>
        <w:fldChar w:fldCharType="begin">
          <w:ffData>
            <w:name w:val="__Fieldmark__460_1098284382"/>
            <w:enabled/>
            <w:ddList>
              <w:result w:val="0"/>
              <w:listEntry w:val="                    "/>
              <w:listEntry w:val="Oui, j'aime."/>
              <w:listEntry w:val="Non, je n'aime pas."/>
              <w:listEntry w:val="Oui, j'aime un peu."/>
              <w:listEntry w:val="Oui, j'aime beaucoup.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91" w:name="__Fieldmark__460_1098284382"/>
      <w:bookmarkStart w:id="92" w:name="__Fieldmark__460_1098284382"/>
      <w:bookmarkEnd w:id="9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2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2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62b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0b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4:00Z</dcterms:created>
  <dc:creator>HTBOE</dc:creator>
  <dc:description/>
  <dc:language>en-US</dc:language>
  <cp:lastModifiedBy>Luppens, Mary Ann</cp:lastModifiedBy>
  <cp:lastPrinted>2016-01-01T19:59:00Z</cp:lastPrinted>
  <dcterms:modified xsi:type="dcterms:W3CDTF">2019-09-10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