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/>
          <w:i/>
          <w:iCs/>
          <w:shadow/>
          <w:sz w:val="40"/>
          <w:szCs w:val="40"/>
        </w:rPr>
      </w:pPr>
      <w:r>
        <w:rPr>
          <w:rFonts w:cs="Arial"/>
          <w:shadow/>
          <w:sz w:val="40"/>
          <w:szCs w:val="40"/>
        </w:rPr>
        <w:t>Chapter 10</w:t>
        <w:br/>
        <w:t>Thoracic Viscera</w:t>
        <w:br/>
        <w:t>Darv Nomann</w:t>
      </w:r>
    </w:p>
    <w:p>
      <w:pPr>
        <w:pStyle w:val="Heading2"/>
        <w:ind w:left="0" w:hanging="0"/>
        <w:jc w:val="center"/>
        <w:rPr>
          <w:rFonts w:cs="Arial"/>
          <w:i/>
          <w:i/>
          <w:iCs/>
          <w:shadow/>
          <w:sz w:val="40"/>
          <w:szCs w:val="40"/>
        </w:rPr>
      </w:pPr>
      <w:r>
        <w:rPr>
          <w:rFonts w:cs="Arial"/>
          <w:i/>
          <w:iCs/>
          <w:shadow/>
          <w:sz w:val="40"/>
          <w:szCs w:val="40"/>
        </w:rPr>
      </w:r>
    </w:p>
    <w:p>
      <w:pPr>
        <w:pStyle w:val="Heading2"/>
        <w:ind w:left="0" w:hanging="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  <w:t>Lesson 1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Anatomy and Procedures of the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Thoracic Viscera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2"/>
        <w:ind w:left="0" w:hanging="0"/>
        <w:jc w:val="center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natomy: Body Habitus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Body habitus determines the shape, position, and movement of the internal organ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The following diagram shows the general appearance of the thoracic cavity of different body type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natomy: Thoracic Cavity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Bounded by walls of thorax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tends from the superior thoracic aperture to the inferior thoracic apertur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Diaphragm separates thoracic from abdominal cavit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Contains the lungs and heart, the organs of the respiratory, cardiovascular, and lymphatic systems, the inferior portion of the esophagus, and the thymus glan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ediastinum separates pleural caviti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ontains all thoracic structures, except lungs and pleura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natomy: Respiratory System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onsists of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harynx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Trachea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Bronchi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wo lungs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natomy: Lungs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  <w:t>Organs of respi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uperior portion = apex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eaches above clavicl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nferior = bas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ides = costophrenic angl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Medial border = hilu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ight lung is shorter than left due to presence of live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Broader than lef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ove inferiorly during inspi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Move superiorly during expi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ach lung enclosed in a double-walled serous membrane sac called the pleura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nner layer = visceral pleura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Outer layer = parietal pleur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ach lung divided into lob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ight has three lob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Left has two lobe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ind w:left="270" w:hanging="270"/>
        <w:jc w:val="center"/>
        <w:rPr>
          <w:rFonts w:cs="Arial"/>
          <w:shadow/>
          <w:sz w:val="16"/>
          <w:szCs w:val="16"/>
        </w:rPr>
      </w:pPr>
      <w:r>
        <w:rPr>
          <w:rFonts w:cs="Arial"/>
          <w:shadow/>
          <w:sz w:val="16"/>
          <w:szCs w:val="16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natomy: Mediastinum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ea of thorax bounded by sternum anteriorly, spine posteriorly, and lungs laterally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  <w:r>
        <w:br w:type="page"/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General Procedural Guidelines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Thoracic Viscera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repa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General patient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R siz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I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D marker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adiation protec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instruction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tient Preparation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reparation for thoracic viscera procedures requires removal of artifacts from the anatomy of interest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Long earring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Necklac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lothing artifact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ecure all patient possessions in designated manner and location</w:t>
      </w:r>
    </w:p>
    <w:p>
      <w:pPr>
        <w:pStyle w:val="Heading3"/>
        <w:ind w:left="585" w:hanging="225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General Patient Position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mbulatory patient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Upright or seated erec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Nonambulatory patient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etermine if air-fluid levels are critical to diagnosi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ay have to substitute a decubitus position if patient cannot sit upright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IR Size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Textbook gives guidelines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Use smallest IR that will demonstrate anatom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ollimate field size to anatomy of interest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ID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shadow/>
        </w:rPr>
        <w:t>Recommended SID for chest radiography is at least 7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183 cm) to minimize magnification of heart and increase recorded detail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jc w:val="left"/>
        <w:rPr>
          <w:rFonts w:cs="Arial"/>
          <w:shadow/>
        </w:rPr>
      </w:pPr>
      <w:r>
        <w:rPr>
          <w:rFonts w:cs="Arial"/>
          <w:shadow/>
        </w:rPr>
        <w:t>ID Markers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ight or left side markers must be included on each imag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Other required ID markers must be in the blocker or elsewhere on the final imag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Radiation Protection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hield patients of reproductive age and pediatric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efer to guidelines on p. 514, Volume 1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Other radiation protection measur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Close collimation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Optimum technique factors 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tient Instructions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Explain and demonstrate positions, when possible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espiration instructions are critical to image lung ae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Exposures are usually made after the second deep inspi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Two separate radiographs may be taken, one on inspiration and one on expira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emonstrates pneumothorax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iaphragm movement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resence of foreign body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Atelectasis 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Radiographic Procedures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 xml:space="preserve">Essential Projections of the 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Lateral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 obliqu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 obliqu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 axial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 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Upright, if possible, to demonstrate air or fluid levels and allow diaphragm to move to its lowest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atient faces vertical grid device with MSP centere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Weight equally distributed on both feet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Top of IR 1.5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to 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3.8 to 5 cm) above shoulder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lex elbows and rest back of hands low on hip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epress shoulders into same transverse pla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Roll shoulders forwar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R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center of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nters at MSP and level of T7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shadow/>
        </w:rPr>
        <w:t>Exposure should be made at the end of second deep inspiration</w:t>
      </w:r>
    </w:p>
    <w:p>
      <w:pPr>
        <w:pStyle w:val="Heading3"/>
        <w:ind w:left="585" w:hanging="225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Lateral Chest</w:t>
      </w:r>
    </w:p>
    <w:p>
      <w:pPr>
        <w:pStyle w:val="Heading2"/>
        <w:ind w:left="270" w:hanging="27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</w:r>
    </w:p>
    <w:p>
      <w:pPr>
        <w:pStyle w:val="Heading2"/>
        <w:ind w:left="270" w:hanging="27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  <w:t>Note: Left lateral position demonstrates heart and left lung. Right lateral demonstrates right lung.</w:t>
      </w:r>
    </w:p>
    <w:p>
      <w:pPr>
        <w:pStyle w:val="Heading2"/>
        <w:numPr>
          <w:ilvl w:val="0"/>
          <w:numId w:val="2"/>
        </w:numPr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Upright, if possibl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ame reasons as stated for P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Top of IR 1.5</w:t>
      </w:r>
      <w:r>
        <w:rPr>
          <w:rFonts w:eastAsia="Symbol" w:cs="Symbol" w:ascii="Symbol" w:hAnsi="Symbol"/>
        </w:rPr>
        <w:t></w:t>
      </w:r>
      <w:r>
        <w:rPr/>
        <w:t xml:space="preserve"> to 2</w:t>
      </w:r>
      <w:r>
        <w:rPr>
          <w:rFonts w:eastAsia="Symbol" w:cs="Symbol" w:ascii="Symbol" w:hAnsi="Symbol"/>
        </w:rPr>
        <w:t></w:t>
      </w:r>
      <w:r>
        <w:rPr/>
        <w:t xml:space="preserve"> (3.8 to 5 cm) above shoulder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rue lateral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parallel with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CP 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houlder in contact with gri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xtend arms over head, flex elbows, and rest forearms on head</w:t>
      </w:r>
    </w:p>
    <w:p>
      <w:pPr>
        <w:pStyle w:val="Heading4"/>
        <w:numPr>
          <w:ilvl w:val="0"/>
          <w:numId w:val="4"/>
        </w:numPr>
        <w:rPr>
          <w:rFonts w:cs="Arial"/>
          <w:shadow/>
        </w:rPr>
      </w:pPr>
      <w:r>
        <w:rPr/>
        <w:t>If patient not mobile enough, provide IV stand for patient to hol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R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irected 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nters patient on MCP at level of T7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at end of second deep inspiration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 Oblique Chest</w:t>
      </w:r>
    </w:p>
    <w:p>
      <w:pPr>
        <w:pStyle w:val="Heading2"/>
        <w:ind w:left="270" w:hanging="27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  <w:t>Note: Side of interest is farthest from IR.</w:t>
      </w:r>
    </w:p>
    <w:p>
      <w:pPr>
        <w:pStyle w:val="Heading2"/>
        <w:ind w:left="270" w:hanging="27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  <w:t>Note: 55- to 60-degree oblique position is used for barium cardiac series.</w:t>
      </w:r>
    </w:p>
    <w:p>
      <w:pPr>
        <w:pStyle w:val="Heading1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Upright, standing or seate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45-degree LAO or RAO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Top of IR 1.5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to 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3.8 to 5 cm) above vertebra prominen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Arms positioned out of collimated fiel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nters at level of T7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Exposure made after second full inspiration</w:t>
      </w:r>
    </w:p>
    <w:p>
      <w:pPr>
        <w:pStyle w:val="Heading2"/>
        <w:ind w:left="270" w:hanging="270"/>
        <w:jc w:val="center"/>
        <w:rPr>
          <w:rFonts w:cs="Arial"/>
          <w:b/>
          <w:b/>
          <w:bCs/>
          <w:i/>
          <w:i/>
          <w:iCs/>
          <w:shadow/>
        </w:rPr>
      </w:pPr>
      <w:r>
        <w:rPr>
          <w:rFonts w:cs="Arial"/>
          <w:i/>
          <w:iCs/>
          <w:shadow/>
        </w:rPr>
        <w:t>Note: Side of interest is closer to IR. Greater amount of lung demonstrated on lung closer to IR.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Upright or recumbent</w:t>
      </w:r>
    </w:p>
    <w:p>
      <w:pPr>
        <w:pStyle w:val="Heading2"/>
        <w:ind w:left="270" w:hanging="270"/>
        <w:rPr>
          <w:rFonts w:cs="Arial"/>
          <w:b/>
          <w:b/>
          <w:bCs/>
          <w:i/>
          <w:i/>
          <w:iCs/>
          <w:shadow/>
        </w:rPr>
      </w:pPr>
      <w:r>
        <w:rPr>
          <w:rFonts w:cs="Arial"/>
          <w:b/>
          <w:bCs/>
          <w:i/>
          <w:iCs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Oblique Ches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45-degree LPO or RPO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rms out of fiel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Shoulders in same transverse pla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R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IR cente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Enters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7.6 cm) below jugular notch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on second full inspiration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Ches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upi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Used when patient is too ill for upright position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  <w:tab/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enter MSP to I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Top of IR 1.5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to 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3.8 to 5 cm) above shoulder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f patient condition permits, flex elbows, pronate hands, and place hands on hips to draw scapula laterally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djust shoulders into same transverse pla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long axis of sternum and center of I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Enters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7.6 cm) below jugular notch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after second full inspiration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  <w:r>
        <w:br w:type="page"/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 xml:space="preserve">AP Axial Chest </w:t>
        <w:br/>
        <w:t>Lordotic Position</w:t>
      </w:r>
    </w:p>
    <w:p>
      <w:pPr>
        <w:pStyle w:val="Heading2"/>
        <w:ind w:left="0" w:hanging="0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Upright, facing tub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About 1 foot (30.5 cm) in front of grid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shadow/>
        </w:rPr>
        <w:t>Top of IR placed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7.6 cm) above shoulders when patient in lordotic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centered to midline of gri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Assist patient to lean backward until shoulders rest on gri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nters MSP at midsternu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after second full inspiration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Essential Projections: Lungs and Pleura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 or PA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ight or left lateral decubitus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Later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Ventral or dorsal decubitus position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AP/PA</w:t>
        <w:br/>
        <w:t xml:space="preserve"> Lateral Decubitus Position</w:t>
      </w:r>
    </w:p>
    <w:p>
      <w:pPr>
        <w:pStyle w:val="Heading2"/>
        <w:ind w:left="0" w:hanging="0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Lateral decubitus on right or left sid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o demonstrate fluid, patient should lie on affected sid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o demonstrate free air, patient should be positioned on unaffected sid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Patient needs to be in position for 5 minutes for optimal pathology visualiz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levate body 5 to 8 cm if lying on affected sid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rue lateral without rota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xtend arms over hea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nterior or posterior surface of chest against vertical grid devic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Top of IR 1.5</w:t>
      </w:r>
      <w:r>
        <w:rPr>
          <w:rFonts w:eastAsia="Symbol" w:cs="Symbol" w:ascii="Symbol" w:hAnsi="Symbol"/>
        </w:rPr>
        <w:t></w:t>
      </w:r>
      <w:r>
        <w:rPr/>
        <w:t xml:space="preserve"> to 2</w:t>
      </w:r>
      <w:r>
        <w:rPr>
          <w:rFonts w:eastAsia="Symbol" w:cs="Symbol" w:ascii="Symbol" w:hAnsi="Symbol"/>
        </w:rPr>
        <w:t></w:t>
      </w:r>
      <w:r>
        <w:rPr/>
        <w:t xml:space="preserve"> (3.8 to 5 cm) beyond shoulder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R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orizontal and perpendicular to center of I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Enters MSP at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7.6 cm) below jugular notch for AP, T7 for P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on second full inspiration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/>
      </w:pPr>
      <w:r>
        <w:rPr>
          <w:rFonts w:cs="Arial"/>
          <w:shadow/>
          <w:sz w:val="32"/>
          <w:szCs w:val="32"/>
        </w:rPr>
        <w:t>Lateral</w:t>
        <w:br/>
      </w:r>
      <w:r>
        <w:rPr>
          <w:rFonts w:cs="Arial"/>
          <w:shadow/>
          <w:sz w:val="28"/>
          <w:szCs w:val="28"/>
        </w:rPr>
        <w:t>Ventral or Dorsal Decubitus Position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rone or supine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Body elevated 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to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5 to 7.6 cm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rue prone or supine position without rota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ffected side against vertical grid devic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rms above hea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Top of IR at level of thyroid cartilag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orizontal and perpendicular to I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Enters at level of MCP, 3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to 4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7.6 to 10.2 cm) below jugular notch dorsal decubitus, T7 for ventral decubitu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xposure made after second full inspi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should be in position for at least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  <w:tab/>
        <w:t>5 minutes before exposure to allow fluid to settle or air to rise</w:t>
      </w:r>
    </w:p>
    <w:p>
      <w:pPr>
        <w:pStyle w:val="Heading1"/>
        <w:ind w:left="2880" w:firstLine="720"/>
        <w:jc w:val="left"/>
        <w:rPr>
          <w:rFonts w:cs="Arial"/>
          <w:i/>
          <w:i/>
          <w:iCs/>
          <w:shadow/>
          <w:sz w:val="32"/>
          <w:szCs w:val="32"/>
        </w:rPr>
      </w:pPr>
      <w:r>
        <w:rPr>
          <w:rFonts w:cs="Arial"/>
          <w:i/>
          <w:iCs/>
          <w:shadow/>
          <w:sz w:val="32"/>
          <w:szCs w:val="32"/>
        </w:rPr>
      </w:r>
    </w:p>
    <w:p>
      <w:pPr>
        <w:pStyle w:val="Heading1"/>
        <w:ind w:left="2880" w:firstLine="720"/>
        <w:jc w:val="left"/>
        <w:rPr>
          <w:rFonts w:cs="Arial"/>
          <w:i/>
          <w:i/>
          <w:iCs/>
          <w:shadow/>
          <w:sz w:val="32"/>
          <w:szCs w:val="32"/>
        </w:rPr>
      </w:pPr>
      <w:r>
        <w:rPr>
          <w:rFonts w:cs="Arial"/>
          <w:i/>
          <w:iCs/>
          <w:shadow/>
          <w:sz w:val="32"/>
          <w:szCs w:val="32"/>
        </w:rPr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Image Critique of the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Thoracic Viscera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Image Evaluation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Essential Projections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Chest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ntire lung fields from apices to costophrenic angl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No rota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ternal ends of clavicles equidistant from vertebral colum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rachea visible in midli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capulae projected out of lung field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10 posterior ribs visible above diaphrag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eart and diaphragm outlines sharp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ib and T-spine shadows seen through heart shadow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Lung markings visibl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f inspiration and expiration images made, diaphragm demonstrated higher on expiration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Lateral 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uperimposition of ribs posterior to vertebral colum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m or its soft tissue not seen in lung fiel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Long axis of lungs vertical without forward or backward leaning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 xml:space="preserve">Lateral sternum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ostophrenic angles and lower apices include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enetration of lungs and hear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Open thoracic intervertebral disk spaces and intervertebral foramina, except in patients with scoliosi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harp outlines of heart and diaphrag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ilum in center</w:t>
      </w:r>
    </w:p>
    <w:p>
      <w:pPr>
        <w:pStyle w:val="Heading1"/>
        <w:jc w:val="left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 Oblique 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Both lungs seen in their entiret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ir-filled trache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Visible ID marker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eart and mediastinal structures within lung field of elevated side in 45-degree obliqu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aximum area of right lung seen on LAO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aximum area of left lung seen on RAO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Oblique 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Both lungs seen in their entiret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ir-filled trache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Visible ID marker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Lung fields and mediastinal structures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aximum area of left lung seen on LPO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aximum area of right lung seen on RPO</w:t>
      </w:r>
    </w:p>
    <w:p>
      <w:pPr>
        <w:pStyle w:val="Heading2"/>
        <w:ind w:left="270" w:hanging="270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Chest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edial portion of clavicles equidistant from vertebral colum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Trachea in midli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Clavicles lying more horizontal and obscuring more of apices than in P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qual distance from vertebral column to lateral border of ribs on each sid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ibs and thoracic vertebrae visible through heart shadow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ntire lung fields from apices to angl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leural markings visibl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AP Axial Chest</w:t>
        <w:br/>
        <w:t>Lordotic Position</w:t>
      </w:r>
    </w:p>
    <w:p>
      <w:pPr>
        <w:pStyle w:val="Heading2"/>
        <w:ind w:left="0" w:hanging="0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lavicles lying superior to apic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ternal ends of clavicles equidistant from vertebral colum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ices and lungs in their entiret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lavicles horizontal with medial ends overlapping first or second rib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ibs distorted with anterior and posterior portions almost superimposed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AP/PA</w:t>
        <w:br/>
        <w:t>Lateral Decubitus Position</w:t>
      </w:r>
    </w:p>
    <w:p>
      <w:pPr>
        <w:pStyle w:val="Heading2"/>
        <w:ind w:left="0" w:hanging="0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No rota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lavicles equidistant from spi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ntire affected side demonstrate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ic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roper ID to indicate decubitus performe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ms not visible in anatomy of interest</w:t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br/>
      </w:r>
      <w:r>
        <w:br w:type="page"/>
      </w:r>
    </w:p>
    <w:p>
      <w:pPr>
        <w:pStyle w:val="Heading1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  <w:sz w:val="32"/>
          <w:szCs w:val="32"/>
        </w:rPr>
        <w:t xml:space="preserve">Lateral </w:t>
      </w:r>
      <w:r>
        <w:rPr>
          <w:rFonts w:cs="Arial"/>
          <w:shadow/>
          <w:sz w:val="28"/>
          <w:szCs w:val="28"/>
        </w:rPr>
        <w:t>Ventral or Dorsal Decubitus Position</w:t>
      </w:r>
    </w:p>
    <w:p>
      <w:pPr>
        <w:pStyle w:val="Heading2"/>
        <w:ind w:left="0" w:hanging="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Entire lung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No rot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ms not seen in upper lung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roper markers to indicate decubitus performed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T7 in center of IR</w:t>
      </w:r>
    </w:p>
    <w:p>
      <w:pPr>
        <w:pStyle w:val="Heading1"/>
        <w:jc w:val="left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7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Wingdings 2" w:hAnsi="Wingdings 2" w:cs="Wingdings 2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Arial" w:hAnsi="Arial" w:cs="Arial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46:00Z</dcterms:created>
  <dc:creator> </dc:creator>
  <dc:description/>
  <cp:keywords/>
  <dc:language>en-US</dc:language>
  <cp:lastModifiedBy> </cp:lastModifiedBy>
  <dcterms:modified xsi:type="dcterms:W3CDTF">2007-12-31T19:07:00Z</dcterms:modified>
  <cp:revision>1</cp:revision>
  <dc:subject/>
  <dc:title>Chapter 10</dc:title>
</cp:coreProperties>
</file>