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 Date ____________ Period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t XII Atlas Activ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 (Pages 100 - 101)  When did Mexico become indepen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Pages 100 - 101)  When did Bolivar become the first president of Grand Columb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Pages 100 - 101)  What country in South America is named after Simon Boliv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Pages 100 - 101)  How have the countries of South America changed from 1821 to modern ti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Pages 102 - 103)  What happened to Louis XV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(Pages 102 - 103)  What was the Reign of Terr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Pages 102 - 103)  What cities experienced urban uprisings during the French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(Pages 102 - 103)  What countries were part of the French Empire by 181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Pages 102 - 103)  What countries were allied with France by 181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(Pages 102 - 103)  How many French troops died during the Russian campa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(Pages 104 - 105)  What was the Congress of Vien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(Pages 104 - 105)  What two major modern European states did not exist in 181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(Pages 104 - 105)  When did Italy become a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(Pages 104 - 105)  When did Germany become a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(Pages 104 - 105)  What country experienced the most uprisings in 1848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51:00Z</dcterms:created>
  <dc:creator>Arram Dreyer</dc:creator>
  <dc:description/>
  <dc:language>en-US</dc:language>
  <cp:lastModifiedBy>Arram Dreyer</cp:lastModifiedBy>
  <dcterms:modified xsi:type="dcterms:W3CDTF">2009-12-24T13:03:00Z</dcterms:modified>
  <cp:revision>7</cp:revision>
  <dc:subject/>
  <dc:title>Name __________________________________ Date ____________ Period _________</dc:title>
</cp:coreProperties>
</file>