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XI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43.  What parts of Europe were part of the Spanish Habsburg Empi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50.  How did Louis expand royal pow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48 + 152.  What was the Edict of Nantes and why was it revok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55.  What was the Petition of Right that Charles I sign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55 - 156.  List two causes of the civil war in Engla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57.  What happened in 1649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59.  List three items contained in the English Bill of Righ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69.  What was Peter the Great's policy of westerniz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83.  According to Hobbes what was the Social Contra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83.  According to Locke what natural rights do humans hav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84.  What was Montesquieu's central idea in his work The Spirit of the Law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84.  What were Voltaire's views on religion and slaver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85.  According to Rousseau what was the best type of govern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10 - 211.  What were the three estates of French societ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Page 217.  List two political reforms of the French National Assembly. </w:t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231.  List two reasons why the French supported Napoleon during his rise to pow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233.  What parts of Europe were directly under the control of Napoleon or his famil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240.  List the three long-term causes of the French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240.  List three immediate effects of the French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240.  List three long-term effects of the French Revolu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8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17T16:13:00Z</dcterms:modified>
  <cp:revision>23</cp:revision>
  <dc:subject/>
  <dc:title>Bellringers:  Latin America</dc:title>
</cp:coreProperties>
</file>