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 Date ____________ Period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it XI Atlas Activi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 (Pages 68 - 69)  What allowed European powers to explore new routes to the Ind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(Pages 68 - 69)  Who was the first European to discover a route to the Indes by s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(Pages 68 - 69)  List the resources that items that were found in China, Southeast Asia, and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(Pages 76 - 77)  What European nation conquered the Aztec and In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(Pages 76 - 77)  List the people who explored North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(Pages 76 - 77)  What was the main economic activity in Spanish controlled terri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(Pages 76 - 77)  What was the main economic activity off of the coast of North Amer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(Pages 76 - 77)  What economic activities did the French do in North Amer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(Pages 78 - 79)  List five food crops that were introduced to Europe, Africa, and Asia from the Amer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(Pages 78 - 79)  List four animals that were introduced to the Americas from Europe, Africa, and As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(Pages 78 - 79)  List three diseases that were introduced to the Americas from Europe, Africa, and A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(Pages 78 - 79)  What area of North and South America received the most slaves from Afr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(Pages 96 - 97)  Who replaced the Portuguese as leaders of the Atlantic slave trade and European trade with As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(Pages 96 - 97)  How was the European control of Africa different than the European control of North and South Amer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(Pages 96 - 97)  What resources did Europeans get from North and South America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09:00Z</dcterms:created>
  <dc:creator>Arram Dreyer</dc:creator>
  <dc:description/>
  <dc:language>en-US</dc:language>
  <cp:lastModifiedBy>Arram Dreyer</cp:lastModifiedBy>
  <dcterms:modified xsi:type="dcterms:W3CDTF">2009-12-04T14:46:00Z</dcterms:modified>
  <cp:revision>13</cp:revision>
  <dc:subject/>
  <dc:title>Name __________________________________ Date ____________ Period _________</dc:title>
</cp:coreProperties>
</file>