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X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84.  What was the major reason Europeans started exploring the west coast of Africa and the Atlantic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86 - 87.  List three technological innovations that helped Europeans explore the oceans of the worl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85.  Why did Prince Henry support Portuguese explor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88.  What was the Treaty of Tordesilla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91.  Why did the slave trade grow rapidly in the Western Hemisphe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11.  List three diseases that the Spanish brought to the New Worl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16.  What were encomienda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16.  What was the main reason the Spanish began to import slaves from Africa to the New Worl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18.  What was the social structure like in Spanish colonies?  Briefly describe peninsulares, creoles, mestizos, and mulatto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Page 119.  What were privateers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21.  Why did the population of New France grow slowl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22.  Why were the colonies of Virginia and New York different than the colonies of Massachusetts, Pennsylvania, and Marylan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23.  What European country claimed most of North and South Americ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25.  What was the triangular trad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 Page 129.  What does the term Columbian Exchange me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34.  List three food crops Europeans discovered in the Americas and brought back to Europ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34.  List five large animals Europeans introduced to the Americ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30 - 133.  List three results of the commercial revolu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2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17T15:25:00Z</dcterms:modified>
  <cp:revision>20</cp:revision>
  <dc:subject/>
  <dc:title>Bellringers:  Latin America</dc:title>
</cp:coreProperties>
</file>