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_ Period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III Atlas Activ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(Pages 28 - 29)  What items did Greek city-states have to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Pages 28 - 29)  What three areas on the map would be important to control in order to feed the population of a large city such as Ath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Pages 28 - 29)  With limited farmland Greeks relied o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Pages 30 - 31)  Fill out the following table based on the political evolution of Athe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682 b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rchy - Kings rule Athens</w:t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 - 560 b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- 508 b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Pages 30 - 31)  Briefly described the areas where Greek city-states founded col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Pages 30 - 31)  Finish the following sentences using cardinal or intermediate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ce is located to the ___________________ of 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ily is located to the ____________________ of 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s is located to the ___________________ of Thess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Pages 32 - 33)  What was the name and date of Alexander's last major ba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Pages 32 - 33)  What pass did Alexander's army take through the Hindu-Kush Mounta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Pages 32 - 33)  What was the capital of the Persian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Pages 32 - 33)  List the major rivers that were located in the Persian Empi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7:00Z</dcterms:created>
  <dc:creator>Arram Dreyer</dc:creator>
  <dc:description/>
  <dc:language>en-US</dc:language>
  <cp:lastModifiedBy>Arram Dreyer</cp:lastModifiedBy>
  <dcterms:modified xsi:type="dcterms:W3CDTF">2009-08-21T14:58:00Z</dcterms:modified>
  <cp:revision>5</cp:revision>
  <dc:subject/>
  <dc:title>Name __________________________________ Date ____________ Period _________</dc:title>
</cp:coreProperties>
</file>