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Bellringers:  Unit II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trHeight w:val="18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19.  What is the distance in miles from Athens to Spart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19.  What resources did the Ionian cities have?  (Ionia refers to the Greek cities in Asia Minor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20.  According to an Athenian historian, why did Lycurgus require Spartan boys to go barefoo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25.  Name the three battles fought between the Persians and Greeks during the Persian Wa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38.  How many towns did Alexander and his followers foun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26.  What was ostracis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39 - 140.  List two causes of the rise of Hellenistic civiliz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18.  How did mountains affect the development of early Greek civilizat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26.  Who was Pericl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21.  Why did Spartan women exercis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 Rece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 /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Page 128.  What was the Peloponnesian Wa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Page 131.  How did Socrates di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Page 132.  What is the Parthen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Page 139.  What happened to Alexander's empire after he di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age 142.  What did Pythagoras do in the field of mathematic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25:00Z</dcterms:created>
  <dc:creator>Arram Dreyer</dc:creator>
  <dc:description/>
  <dc:language>en-US</dc:language>
  <cp:lastModifiedBy>Arram Dreyer</cp:lastModifiedBy>
  <cp:lastPrinted>2006-01-28T19:17:00Z</cp:lastPrinted>
  <dcterms:modified xsi:type="dcterms:W3CDTF">2010-08-24T16:26:00Z</dcterms:modified>
  <cp:revision>10</cp:revision>
  <dc:subject/>
  <dc:title>Bellringers:  Latin America</dc:title>
</cp:coreProperties>
</file>