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XII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247.  List three inventions or innovations during the agricultural revolu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248.  What was the Enclosure movem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248.  List two reasons why population increased rapidly in the 1700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50 - 251.  List three resources in Britain that contributed to the industrial revolu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251.  List three cities with large coalfields near them in Engla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253.  Why were many canals built in the 1700 and 1800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252.  List two inventions that transformed the textile indust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252.  What was the "putting-out" syste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56.  How was factory work different than farmwork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257.  Why did employers often hire women and childre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263.  What was the goal of socialis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263.  Paraphrase Marx's basic theory in the Communist Manifes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264.  Why didn't workers unite across international borders and destroy capitalis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99.  Based on coal deposits list the countries you think would be industrializ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298 - 299.  How did countries like France, Germany, and the United States industrialize so rapidl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314.  What was the suffrage movem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315.  List two reasons why public education was established in industrialized countr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331 - 332.  How did Bismarck unite German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339 - 340.  How did Cavour unite Ital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2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18T15:05:00Z</dcterms:modified>
  <cp:revision>17</cp:revision>
  <dc:subject/>
  <dc:title>Bellringers:  Latin America</dc:title>
</cp:coreProperties>
</file>