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counter Point Mov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rPr/>
      </w:pPr>
      <w:r>
        <w:rPr/>
        <w:t>1. (3 pts) Currently, Jewish settlements exist in three areas outside of Israel. List the three areas where settlements are located and how many settlers live in each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 pt) What is the status of the Jewish settlements according to the international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 pt) When did Israel finally dismantle and evacuate all settlers from the Gaza S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4 pts) Find one website that supports the construction of Jewish Settlements and explain three reasons why the settlements should remain or be expanded. Write the url of the websi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4 pts) Find one website that says the Jewish Settlements should be removed and explain three reasons that support the argument. Write the url of the websi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counter Point Mov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rPr/>
      </w:pPr>
      <w:r>
        <w:rPr/>
        <w:t>1. (3 pts) Currently, Jewish settlements exist in three areas outside of Israel. List the three areas where settlements are located and how many settlers live in each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 pt) What is the status of the Jewish settlements according to the international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 pt) When did Israel finally dismantle and evacuate all settlers from the Gaza S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4 pts) Find one website that supports the construction of Jewish Settlements and explain three reasons why the settlements should remain or be expanded. Write the url of the websi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4 pts) Find one website that says the Jewish Settlements should be removed and explain three reasons that support the argument. Write the url of the website bel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04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7</Words>
  <Characters>612</Characters>
  <CharactersWithSpaces>751</CharactersWithSpaces>
  <Paragraphs>1</Paragraphs>
  <Company>Menchville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56:00Z</dcterms:created>
  <dc:creator/>
  <dc:description/>
  <dc:language>en-US</dc:language>
  <cp:lastModifiedBy>Arram Dreyer</cp:lastModifiedBy>
  <dcterms:modified xsi:type="dcterms:W3CDTF">2013-11-20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