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rael Vocabulary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428"/>
        <w:gridCol w:w="4427"/>
      </w:tblGrid>
      <w:tr>
        <w:trPr>
          <w:trHeight w:val="8360" w:hRule="atLeast"/>
        </w:trPr>
        <w:tc>
          <w:tcPr>
            <w:tcW w:w="4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1. _____ Ham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2. _____ Fata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3. _____ David Ben Gur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4. _____ Golda Mei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5. _____ Moshe Day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6. _____ Camp David Accor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7. _____ Oslo Accor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8. _____ Yasser Araf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9. _____ Yom Kippur W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10. ____ Six Day W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11. ____ Anwar Sad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12. ____ Gamal Nass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13. ____ Hezbolla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14. ____ PL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15. ____ Black Septemb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16. ____ Yitzhak Rab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17. ____ Suez Cris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18. ____ UNE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19. ____ Balfour Declar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20. ____ Zionis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A. The British, French, and Israelis invaded Egypt after Nasser nationalized the Suez Ca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B. Leader of the PLO and founder of Fata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C. War with Egypt and Syria fighting Israel in 197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D. President of Egypt after Nasser who signed the Camp David Accor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E. An international movement to establish a Jewish homeland in Palest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F.  Statement by British government stating they supported the creation of a Jewish state in Palest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G. Prime Minister of Israel assassinated after he signed the Oslo Accor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H. President of Egypt during the Six Day W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I. UN force on the Sinai from 1956 – 196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J. Agreement between Israel and the Palestinians where Israel agreed to facilitate limited self government in Gaza and West Bank for Palestinia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K. When King Hussein of Jordan expelled the Palestinians from Jord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L. Palestinian organization developed in order to regain all of Palest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M. War in which Israel took the West Bank, Gaza Strip, and Golan Heigh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N. Iranian supported terrorist group based in Lebanon that opposes Isra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O. Israeli Minister of Defense during Six Day W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P. Prime Minister of Israel during the Munich Massacre and Yom Kippur W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Q. First Prime Minister of Isra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R. Peace agreement between Israel and Egypt in 197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S. Faction of PLO that controls the Gaza Strip and is supported by the Muslim Brotherhood in Egyp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lang w:val="en-US" w:eastAsia="en-US" w:bidi="ar-SA"/>
              </w:rPr>
              <w:t>T. Faction of the PLO that controls the West Ban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Name: _____________________________</w:t>
    </w:r>
  </w:p>
</w:hdr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049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629a9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629a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629a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629a9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1be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1</Pages>
  <Words>121</Words>
  <Characters>693</Characters>
  <CharactersWithSpaces>851</CharactersWithSpaces>
  <Paragraphs>1</Paragraphs>
  <Company>Menchville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56:00Z</dcterms:created>
  <dc:creator>Arram Dreyer</dc:creator>
  <dc:description/>
  <dc:language>en-US</dc:language>
  <cp:lastModifiedBy>Arram Dreyer</cp:lastModifiedBy>
  <dcterms:modified xsi:type="dcterms:W3CDTF">2012-12-02T19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