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nited Nations Convention on the Law of the Se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n.org/depts/los/convention_agreements/texts/unclos/closind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Mark True or False and then provide evidence from the law of the sea to support your conclusion. The evidence must be in the form of a complete sentence from the law of the sea. Each question is worth 2 p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Territorial Sea and Contiguous Z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/F – The territorial sea of a country can extend up to 12 nm from its coas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/F – A straight line can be drawn between points on islands in order to establish a baseline from which to measure a country’s territorial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/F – The launching or boarding of any aircraft from a ship in a country’s territorial sea is considered innocent passa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I: Straits Used for International Navi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/F – All ships can pass through straits unless there is a more convenient path for the ship that bypasses the s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/F – Ships moving through straits must comply with the pollution regulations of the country the strait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V: Exclusive Economic Z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/F – States only have the right to exploit resources in the sea in the exclusive economic zone. They do not have the right to exploit minerals in the sea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/F – States have the right to exploit fish in the exclusive economic zone but the fishing is subject to limits set by the United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VII: High Se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/F – Ships must fly the flag of the country they are registered to on the high seas and cannot change the flag unless the ship is sold and registered in a different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/F – Pirates taken on the high seas, outside the jurisdiction of a state, must be taken to their country of origin and given to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/F – Any ship on the high seas can seize a pirate vessel once it has been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5a4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6ea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epts/los/convention_agreements/texts/unclos/closind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128</Words>
  <Characters>735</Characters>
  <CharactersWithSpaces>902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30:00Z</dcterms:created>
  <dc:creator>Arram Dreyer</dc:creator>
  <dc:description/>
  <dc:language>en-US</dc:language>
  <cp:lastModifiedBy>Arram Dreyer</cp:lastModifiedBy>
  <dcterms:modified xsi:type="dcterms:W3CDTF">2013-10-07T2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