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ix Days in June Movie Worksh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at information does the Soviet Union give Anwar Sadat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at did the Egyptian President, Nasser, do when he receives the information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at separates the Egyptian and Israeli soldiers in the Sinai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at decision does U Thant, the UN Secretary General, make that escalates the situation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y did Egypt close the Straits of Tiran to Israel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o is David Ben Gurion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y did Nasser decide NOT to attack Israel first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y didn’t LBJ send a ship through the Straits of Tiran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o was Moshe Dayan and what position did Eshkol give him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at reasons did Israel have for striking Egypt first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y did King Hussein of Jordan sign a defense pact with Egypt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How did the Israeli attack begin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How did the Egyptian government hide their defeats from the Egyptian public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How did the Soviet Union help Egypt after the war started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How did Nasser and King Hussein “shift” the blame for their military defeat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y did the Soviets agree to a ceasefire with no withdrawal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at has been the U.S. policy on Israel and Palestine since the Six Day War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at was the Soviet response to the Israelis invasion of the Golan Heights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How did the Six Day War change the political geography of Israel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at proposal did Israel make for peace?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What agreement did the Arab states come to in Khartoum, Sudan?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x Days in June Movie Worksh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information does the Soviet Union give Anwar Sadat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did the Egyptian President, Nasser, do when he receives the information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separates the Egyptian and Israeli soldiers in the Sinai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decision does U Thant, the UN Secretary General, make that escalates the situation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y did Egypt close the Straits of Tiran to Israel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o is David Ben Gurion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y did Nasser decide NOT to attack Israel first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y didn’t LBJ send a ship through the Straits of Tiran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o was Moshe Dayan and what position did Eshkol give him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reasons did Israel have for striking Egypt first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y did King Hussein of Jordan sign a defense pact with Egypt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How did the Israeli attack begin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How did the Egyptian government hide their defeats from the Egyptian public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How did the Soviet Union help Egypt after the war started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How did Nasser and King Hussein “shift” the blame for their military defeat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y did the Soviets agree to a ceasefire with no withdrawal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has been the U.S. policy on Israel and Palestine since the Six Day War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was the Soviet response to the Israelis invasion of the Golan Heights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How did the Six Day War change the political geography of Israel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proposal did Israel make for peace?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What agreement did the Arab states come to in Khartoum, Sudan?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3:00Z</dcterms:created>
  <dc:creator>Arram Dreyer</dc:creator>
  <dc:description/>
  <cp:keywords/>
  <dc:language>en-US</dc:language>
  <cp:lastModifiedBy>Arram Dreyer</cp:lastModifiedBy>
  <dcterms:modified xsi:type="dcterms:W3CDTF">2013-11-06T11:41:00Z</dcterms:modified>
  <cp:revision>3</cp:revision>
  <dc:subject/>
  <dc:title/>
</cp:coreProperties>
</file>