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 Date ____________ Period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V and VI Atlas Activ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(Pages 42 - 43)  In 500 a.d. what types of religions were practiced in Persia, Central Asia, and Arab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Pages 42 - 43)  How did the religion of India change from 500 a.d. to 1500 a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Pages 42 - 43)  List the items that were culturally exchanged from China to the Middl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Pages 42 - 43)  Arabic numerals started in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Pages 42 - 43)  What year did Eastern and Western Christianity split into two separate chur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Pages 42 - 43)  Who conquered the Byzantine Empire in 145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Pages 42 - 43)  List three major cities located on the Silk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Pages 44 - 45)  List four major Muslim sites in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Pages 44 - 45)  List two ways the religion of Islam spread besides con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(Pages 46 - 47)  List the groups of people who threatened the Byzantine Empire from 627 - 97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(Pages 46 - 47)  What river defined part of the northern border of the Byzantine Empire i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(Pages 46 - 47)  What group of people was the main threat to the Byzantine Empire in Eastern Europe from 395 - 102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(Pages 46 - 47)  What group of people broke the Byzantine control of Anatoli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00:00Z</dcterms:created>
  <dc:creator>Arram Dreyer</dc:creator>
  <dc:description/>
  <dc:language>en-US</dc:language>
  <cp:lastModifiedBy>Arram Dreyer</cp:lastModifiedBy>
  <dcterms:modified xsi:type="dcterms:W3CDTF">2009-08-28T17:26:00Z</dcterms:modified>
  <cp:revision>10</cp:revision>
  <dc:subject/>
  <dc:title>Name __________________________________ Date ____________ Period _________</dc:title>
</cp:coreProperties>
</file>