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Bellringers:  Unit V and V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>
          <w:trHeight w:val="18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283.  How did Justinian's Code impact western civilizatio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286.  Describe the areas of the Byzantine Empire that were lost between 565 and 10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290.  Who adapted the Greek alphabet in order to translate the Bible into Slavic language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293.  Why did Ivan IV receive the nickname "the terrible"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295.  When did Jews first migrate into Lithuani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315.  List the parts of Europe that were controlled by Muslims in 66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315.  What areas of the Byzantine Empire did Muslims conquer from 632 - 661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311.  When and why was the Dome of the Rock built in Jerusalem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334.  List two immediate causes of the spread of Isla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334.  List one long-term cause of the spread of Isla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318.  How could people improve their social rank in Muslim societ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319.  What was prohibited in most Muslim ar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325.  What two rivers were part of the Delhi sultanate around 1300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326.  List three differences between the religions of Islam and Hinduis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327.  List three beliefs of Sikhis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'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Create a timeline on a separate piece of paper and add the following events and dat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th of Muhamm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th of Muhamm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assination of 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inning of Umayyad Dynas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Crus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 Muslim stronghold in Spain fal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tle of T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j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inning of Abbassid Dynas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13:00Z</dcterms:created>
  <dc:creator>Arram Dreyer</dc:creator>
  <dc:description/>
  <dc:language>en-US</dc:language>
  <cp:lastModifiedBy>Arram Dreyer</cp:lastModifiedBy>
  <cp:lastPrinted>2006-01-28T19:17:00Z</cp:lastPrinted>
  <dcterms:modified xsi:type="dcterms:W3CDTF">2010-08-24T20:12:00Z</dcterms:modified>
  <cp:revision>15</cp:revision>
  <dc:subject/>
  <dc:title>Bellringers:  Latin America</dc:title>
</cp:coreProperties>
</file>