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Date ___________ Period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ded Reading Chapter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Describe in detail why Constantinople became such an important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st three of Emperor Justinian's accomplis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id Justinian's code of laws impact legal development in Wester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was the Byzantine Church different than the Western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id the Byzantines influence Rus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o were Cyril and Methodius and what did they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was the Golden Ho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n your opinion, was the Mongol Conquest a good or bad thing for Rus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The Byzantines considered themselves to be Romans.  How was the Byzantine Empire similar to the earlier Roman Empire and how was it different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02:00Z</dcterms:created>
  <dc:creator>Arram Dreyer</dc:creator>
  <dc:description/>
  <dc:language>en-US</dc:language>
  <cp:lastModifiedBy>Arram Dreyer</cp:lastModifiedBy>
  <dcterms:modified xsi:type="dcterms:W3CDTF">2010-08-24T19:51:00Z</dcterms:modified>
  <cp:revision>13</cp:revision>
  <dc:subject/>
  <dc:title>Name ________________________________ Date ___________ Period __________</dc:title>
</cp:coreProperties>
</file>