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 Date ____________ Period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t VII Atlas Activ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 (Pages 56 - 57)  What two groups of people invaded England in 106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Pages 56 - 57)  What areas outside of Denmark were settled by Danish Vik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Pages 56 - 57)  What was the first Viking capital of R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Pages 60 - 61)  List the areas that composed the Holy Roman Empire from 936 - 12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Pages 62 - 63)  In what year did the First Crusade capture Jerusa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(Pages 62 - 63)  List the Crusader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(Pages 64 - 65)  List the cities of the Hanseatic 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(Pages 64 - 65)  Out of the top ten cities in 1200, how many were in Eu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Pages 64 - 65)  What year did the plague reach Cordoba, Sp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(Pages 64 - 65)  How many millions of people died from the plague in 134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(Pages 64 - 65)  How did the plague change Eu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(Pages 66 - 67)  What part of France did England control in 136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(Pages 66 - 67)  When and why did the Hundred Years' War be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(Pages 66 - 67)  Where was Burgundy loc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(Pages 66 - 67)  How long did the Hundred Years' War really las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6:00Z</dcterms:created>
  <dc:creator>Arram Dreyer</dc:creator>
  <dc:description/>
  <dc:language>en-US</dc:language>
  <cp:lastModifiedBy>Arram Dreyer</cp:lastModifiedBy>
  <dcterms:modified xsi:type="dcterms:W3CDTF">2009-10-22T14:19:00Z</dcterms:modified>
  <cp:revision>4</cp:revision>
  <dc:subject/>
  <dc:title>Name __________________________________ Date ____________ Period _________</dc:title>
</cp:coreProperties>
</file>