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VI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215.  What two groups of people in Eastern Europe did Charlemagne conquer and add to his kingdo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217.  List three areas outside of Scandinavia that the Vikings invad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217.  List three areas outside of Scandinavia where the Vikings settl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217.  What parts of Europe did Muslims control in 700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217.  Where did the Magyars liv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219.  Who was directly below the monarch in a feudal societ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226.  What parts of Europe were NOT Christian by 1050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228.  How many times a day do Benedictine monks pr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232.  How many towns held fairs in medieval Europ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224.  What types of crops were grown on a feudal mano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245.  What king laid the foundation for English Common Law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247.  What king summoned the model parliame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250.  Look at article 40 of the Magna Carta.  In your own words, what do you think this mean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248.  In general, what happened to French royal lands from 987 - 1328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257.  When was the First Crusade?</w:t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'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 Create a timeline on a separate piece of paper and add the following events and da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ing of the Magna Ca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ndred Years' W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Crus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le of T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 Parlia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iage of Ferdinand and Isabel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 Death reaches Spain and F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le of Agincou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n of Arc appears at the court of Charles V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yars settle in Hung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1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25T14:20:00Z</dcterms:modified>
  <cp:revision>14</cp:revision>
  <dc:subject/>
  <dc:title>Bellringers:  Latin America</dc:title>
</cp:coreProperties>
</file>