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 Date ____________ Period 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nit I Atlas Activit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.  (Pages 6 - 7)  What was the last continent to be settled by early peop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(Pages 6 - 7)  When were symbols, the earliest ancestors of writing, first u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(Pages 6 - 7)  When were bronze tools first ma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(Pages 6 - 7)  When did farming first begin in the Fertile Cresc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(Pages 8 - 9)  Where did the earliest agriculture develo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(Pages 8 - 9)  List two places where irrigation was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(Pages 8 - 9)  What areas of the world were uninhabited from 9000 - 3000 b.c.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(Pages 8 - 9)  List two domesticated animals in the Amer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(Pages 8 - 9)  How many people lived in Jerich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(Pages 8 - 9)  List two of the earliest cities on the ma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6:39:00Z</dcterms:created>
  <dc:creator>Arram Dreyer</dc:creator>
  <dc:description/>
  <dc:language>en-US</dc:language>
  <cp:lastModifiedBy>Arram Dreyer</cp:lastModifiedBy>
  <dcterms:modified xsi:type="dcterms:W3CDTF">2009-08-11T17:50:00Z</dcterms:modified>
  <cp:revision>2</cp:revision>
  <dc:subject/>
  <dc:title>Name __________________________________ Date ____________ Period _________</dc:title>
</cp:coreProperties>
</file>