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 Label the following items on the attached blank map.  Use the book and atlas as resources.  (</w:t>
            </w:r>
            <w:r>
              <w:rPr>
                <w:b/>
                <w:sz w:val="22"/>
              </w:rPr>
              <w:t>These places will be on the test!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ang He Riv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 Riv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e Riv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gris and Euphrates Riv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yren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malay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 S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terranean S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ian Gul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S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 Oce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ific Oce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antic Oce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hara Des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 The following is a basic review of geography.  Label the following items on a blank ma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of the contin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equator and prime merid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orth and south po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ropic of Cancer and Caprico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 the low, middle, and high latitu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 the tropi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4.  What is an artifact?  Give examp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5.  What is the difference between anthropology and archaeolog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1.  What is the basic difference between the Paleolithic and the Neolithic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3.  What does the term domesticate mea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5.  How did the lifestyle of settled people differ from nomadic peopl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18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24T14:59:00Z</dcterms:modified>
  <cp:revision>11</cp:revision>
  <dc:subject/>
  <dc:title>Bellringers:  Latin America</dc:title>
</cp:coreProperties>
</file>