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Bellringers:  Unit X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858"/>
      </w:tblGrid>
      <w:tr>
        <w:trPr>
          <w:trHeight w:val="18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s Receiv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/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’s Init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_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Page 62.  What was an indulgenc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Page 63.  What were the 95 Theses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Page 63.  What were Luther's three main beliefs or arguments against the sale of indulgences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</w:tr>
      <w:tr>
        <w:trPr>
          <w:trHeight w:val="18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s Receiv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/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’s Init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_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Page 65.  What is predestination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Page 65.  List three things that the Calvinists did in Genev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Page 67.  Why did Henry VIII have a 'beef' with the Catholic Church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 Page 67.  What was the Act of Supremacy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>
          <w:trHeight w:val="16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s Receiv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/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’s Init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Page 68.  How did Queen Elizabeth compromise between the Catholics and Protestants in England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Page 69.  What was the Council of Trent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Page 70.  What parts of Europe were mainly Lutheran by 1600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 Page 70.  Who were the Jesuits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 Page 71.  How were Jews treated during the Reformation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s Receiv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/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's Init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Page 72.  What was the Scientific Revolution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Page 72.  What theory did Copernicus propose in 1543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Page 73.  Why did the Church have 'beef' with Galileo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 Page 74.  How was Francis Bacon different or similar to the tasty bacon that is eaten at breakfast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 Page 76.  Why was Isaac Newton so awesom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1:31:00Z</dcterms:created>
  <dc:creator>Arram Dreyer</dc:creator>
  <dc:description/>
  <dc:language>en-US</dc:language>
  <cp:lastModifiedBy>Arram Dreyer</cp:lastModifiedBy>
  <cp:lastPrinted>2006-01-28T19:17:00Z</cp:lastPrinted>
  <dcterms:modified xsi:type="dcterms:W3CDTF">2010-08-16T20:55:00Z</dcterms:modified>
  <cp:revision>9</cp:revision>
  <dc:subject/>
  <dc:title>Bellringers:  Latin America</dc:title>
</cp:coreProperties>
</file>