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Bellringers:  Unit VIII and IX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>
          <w:trHeight w:val="2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192.  How many causeways connected Tenochtitlan to the shor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192.  What was a chinamp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198.  What method of farming did Inca farmers use in the Ande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199.  Briefly describe the Inca relig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197.  How did the Inca unite their empire?</w:t>
            </w:r>
          </w:p>
        </w:tc>
      </w:tr>
      <w:tr>
        <w:trPr>
          <w:trHeight w:val="1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 347.  How much was one pound of salt worth in Ghan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348.  How did Islam spread in the kingdom of Ghan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348.  Who was Mansa Mus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349.  List three major West African kingdom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 Page 349.  Who did the cities on the east coast of Africa trade with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388.  What cities were located in the area of Yamato influenc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390.  List three things that were imported to Japan from Chi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391.  How were daimyos and samurais similar to lords and vassal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394.  How was Zen Buddhism different than Buddhism from Indi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391.  Who was at the top and the bottom of feudal society in Japan?</w:t>
            </w:r>
          </w:p>
        </w:tc>
      </w:tr>
      <w:tr>
        <w:trPr>
          <w:trHeight w:val="32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'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413.  List three states or areas that were part of the Holy Roman Emp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411.  When and where did the Renaissance begi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413.  What European power controlled southern Italy during the Renaissanc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413.  What city in France was part of the Papal State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419.  Which artists brought the Renaissance to northern Europ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27:00Z</dcterms:created>
  <dc:creator>Arram Dreyer</dc:creator>
  <dc:description/>
  <dc:language>en-US</dc:language>
  <cp:lastModifiedBy>Arram Dreyer</cp:lastModifiedBy>
  <cp:lastPrinted>2006-01-28T19:17:00Z</cp:lastPrinted>
  <dcterms:modified xsi:type="dcterms:W3CDTF">2010-08-25T14:40:00Z</dcterms:modified>
  <cp:revision>24</cp:revision>
  <dc:subject/>
  <dc:title>Bellringers:  Latin America</dc:title>
</cp:coreProperties>
</file>