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 Date 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aissance and Outlying Regions Test Review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rections:  Use the notes, atlas, and book to complete the following review guide for the test on the Rena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was the name of the major trade route that linked East Asia to the Mediterranean re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religion was spread from India to Southeast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major religion spread from the Arabian Peninsula to West Af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two products were most commonly traded on the Trans-Sahara trade route in West Af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currency innovation originated i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List three cultural influences of China o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southern Africa civilization was located near the Zambezi and Limpopo Ri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rade routes across what body of water connected East Africa with East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ere were the compass and paper inv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were Incan cities conn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three types of technology did the Mayan, Aztec, and Incan civilizations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products were most valuable from the lands around the Indian Oc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were early grain processing mills pow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slam spread from Southwest Asia to what three reg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ere was the lateen sail devel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two religions spread from India to Southeast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Songhai was south of what geographical barr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was the religion of Ax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was Great Zimbabwe?</w:t>
      </w:r>
    </w:p>
    <w:p>
      <w:pPr>
        <w:pStyle w:val="Normal"/>
        <w:rPr/>
      </w:pPr>
      <w:r>
        <w:rPr/>
        <w:t>20.  What city served as a center of trade and learning in early West African kingd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was the capital of the Aztec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at native African religion competed with Islam in the West African kingd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at type of climate and vegetation region did the Mayans liv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Mayan government was characterized by kings who ruled over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Shinto is to Japan as Hinduism is t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ere did the Incan civilization devel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Who painted the Last Supper and the Mona Li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What three cities in Italy served as trading centers for the distribution of goods i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Who invented the movable type printing press i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Petrarch was best known as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Buddhism and pictographic writing arrived in Japan from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What was Humanism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kil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.  Be able to locate the major rivers in Africa.</w:t>
      </w:r>
    </w:p>
    <w:p>
      <w:pPr>
        <w:pStyle w:val="Normal"/>
        <w:rPr/>
      </w:pPr>
      <w:r>
        <w:rPr/>
        <w:t>2.  Be able to locate the Silk Road and Trans-Sahara trade routes on a map.</w:t>
      </w:r>
    </w:p>
    <w:p>
      <w:pPr>
        <w:pStyle w:val="Normal"/>
        <w:rPr/>
      </w:pPr>
      <w:r>
        <w:rPr/>
        <w:t>3.  Be able to recognize Machu Picchu from a photo.</w:t>
      </w:r>
    </w:p>
    <w:p>
      <w:pPr>
        <w:pStyle w:val="Normal"/>
        <w:rPr/>
      </w:pPr>
      <w:r>
        <w:rPr/>
        <w:t>4.  Be able to recognize a trade caravan from a photo.</w:t>
      </w:r>
    </w:p>
    <w:p>
      <w:pPr>
        <w:pStyle w:val="Normal"/>
        <w:rPr/>
      </w:pPr>
      <w:r>
        <w:rPr/>
        <w:t>5.  Be able to recognize a Mayan pyramid from a photo.</w:t>
      </w:r>
    </w:p>
    <w:p>
      <w:pPr>
        <w:pStyle w:val="Normal"/>
        <w:rPr/>
      </w:pPr>
      <w:r>
        <w:rPr/>
        <w:t>6.  Be able to recognize Incan terraced farming from a ph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26:00Z</dcterms:created>
  <dc:creator>Arram Dreyer</dc:creator>
  <dc:description/>
  <dc:language>en-US</dc:language>
  <cp:lastModifiedBy>Arram Dreyer</cp:lastModifiedBy>
  <dcterms:modified xsi:type="dcterms:W3CDTF">2009-09-05T21:26:00Z</dcterms:modified>
  <cp:revision>43</cp:revision>
  <dc:subject/>
  <dc:title>Name _________________________________ Date __________ Period ___________</dc:title>
</cp:coreProperties>
</file>