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Date ____________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II Atlas Acti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(Pages 16 - 17)  Did Egyptians plant crops before or after the annual Nile River flood in Egy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Pages 18 - 19)  What year was Egypt invaded by the Assyr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was the capital of Ku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esert is located near the kingdom of Ku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foreign powers ruled ancient Egypt from 2000 B.C. to 395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Pages 20 - 21)  What types of crops were cultivated by the Longshan culture i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Fill out the following tabl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ograp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ient 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Character</w:t>
            </w:r>
          </w:p>
        </w:tc>
      </w:tr>
      <w:tr>
        <w:trPr>
          <w:trHeight w:val="12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Pages 22 - 23)  What desert did the Silk Road cross in wester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pproximately how many miles of the Great Wall were built during the Han Dynas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Pages 24 - 25)  When did the Aryans migrate into South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people were pushed south as the Aryans migrated into northern I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Pages 26 - 27)  When was Siddhartha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many Buddhist teaching pillars are located in South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How did Buddhism spread from India to China and Southeast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n 100 A.D. what was the most populated city in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In 100 A.D. how many of the most populated cities were located in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List the bodies of water that surround In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40:00Z</dcterms:created>
  <dc:creator>Arram Dreyer</dc:creator>
  <dc:description/>
  <dc:language>en-US</dc:language>
  <cp:lastModifiedBy>Arram Dreyer</cp:lastModifiedBy>
  <dcterms:modified xsi:type="dcterms:W3CDTF">2009-08-15T01:58:00Z</dcterms:modified>
  <cp:revision>8</cp:revision>
  <dc:subject/>
  <dc:title>Name __________________________________ Date ____________ Period _________</dc:title>
</cp:coreProperties>
</file>