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I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31.  List three cities found in Sum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33.  Draw the symbols for mountain and fish in cuneifor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40 - 41.  List three Phoenician colon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43.  Who invented the alphabe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45.  What was a pharaoh?</w:t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47.  Where was the Hittite empire locat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49.  How long did it take to build an Egyptian pyrami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50.  Why was the god Osiris important in Egyptian relig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53.  Why did Egyptians mummify bodi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54.  What are hieroglyphic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58.  What was God's covenant with Abraha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60.  What was the diaspor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72.  Who were the Aryan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81.  List three areas where Buddhism spread 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83.  List three religions that have no go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85.  How did geography limit the northward expansion of the Gupta and Maurya Empir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86 - 87.  When was India's golden ag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85.  Who was Asok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94.  What was the Mandate of Heave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95.  What was the dynastic cyc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97.  According to Confucius how does harmony resul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98.  What is the main goal of Daois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99.  Where does silk come fro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00.  Describe the Chinese system of wri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02.  Who built the Great Wall of Chin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58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4T16:07:00Z</dcterms:modified>
  <cp:revision>13</cp:revision>
  <dc:subject/>
  <dc:title>Bellringers:  Latin America</dc:title>
</cp:coreProperties>
</file>