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cabulary and Pictures for World Civilizations Char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neifor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eroglyphic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araoh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iggura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yramid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nduis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roastrianis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dais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otheistic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ytheistic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ogram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da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anishad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rah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rtile Crescen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ma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ksh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m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incarnatio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eat Road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gid Social Structur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zier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ois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mmurabi’s Cod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fucianis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eat Wall of Chi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us River Valle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nges River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ndu-Kush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malaya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celai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lk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n Commandment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aspor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hok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upt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yan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te Syste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uryan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date of Heave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6"/>
        <w:gridCol w:w="2919"/>
        <w:gridCol w:w="3461"/>
      </w:tblGrid>
      <w:tr>
        <w:trPr>
          <w:trHeight w:val="3765" w:hRule="atLeast"/>
        </w:trPr>
        <w:tc>
          <w:tcPr>
            <w:tcW w:w="31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ture 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0" cy="171450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ture 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61695" cy="150050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ture 3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82165" cy="1377315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5" w:hRule="atLeast"/>
        </w:trPr>
        <w:tc>
          <w:tcPr>
            <w:tcW w:w="31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ture 4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11985" cy="131572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ture 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33550" cy="1304925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9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5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a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5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55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80</Words>
  <Characters>460</Characters>
  <CharactersWithSpaces>564</CharactersWithSpaces>
  <Paragraphs>1</Paragraphs>
  <Company>NN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3:00Z</dcterms:created>
  <dc:creator>Windows User</dc:creator>
  <dc:description/>
  <dc:language>en-US</dc:language>
  <cp:lastModifiedBy>Arram Dreyer</cp:lastModifiedBy>
  <cp:lastPrinted>2012-09-26T14:45:00Z</cp:lastPrinted>
  <dcterms:modified xsi:type="dcterms:W3CDTF">2012-09-26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