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IV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34 - 35)  List the two Roman defeats in Italy and the year that they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34 - 35)  The forum was an open square in the heart of Rome.  List the buildings that were located next to the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34 - 35)  Fill out the following ta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Repub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Empir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Leads?</w:t>
            </w:r>
          </w:p>
        </w:tc>
      </w:tr>
      <w:tr>
        <w:trPr>
          <w:trHeight w:val="8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long do they rule?</w:t>
            </w:r>
          </w:p>
        </w:tc>
      </w:tr>
      <w:tr>
        <w:trPr>
          <w:trHeight w:val="9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do new leaders take power?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36 - 37)  What areas were centers for cloth manufacturing in the Roman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36 - 37)  How many days did it take to get from Alexandria to southern Ita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36 - 37)  What areas produced grain in the Roman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36 - 37)  List the five Romance Languages that evolved from L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38 - 39)  How many cities had large Jewish communities by 30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38 - 39)  How many cities had Christian communities by 10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40 - 41)  What year was the Roman capital moved to Byzant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Pages 40 - 41)  What lands were abandoned around 260 - 275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40 - 41)  In 500 a.d. how many of the top ten cities were located in Europ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7:00Z</dcterms:created>
  <dc:creator>Arram Dreyer</dc:creator>
  <dc:description/>
  <dc:language>en-US</dc:language>
  <cp:lastModifiedBy>Arram Dreyer</cp:lastModifiedBy>
  <dcterms:modified xsi:type="dcterms:W3CDTF">2009-08-21T19:48:00Z</dcterms:modified>
  <cp:revision>4</cp:revision>
  <dc:subject/>
  <dc:title>Name __________________________________ Date ____________ Period _________</dc:title>
</cp:coreProperties>
</file>