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Bellringers:  Unit IV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>
          <w:trHeight w:val="18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151.  Describe the areas of Greek colonization in Ital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152.  Who were plebeian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152.  What was the senate and how were senators selected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154.  How did Rome treat its defeated enemie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155.  What were the Punic Wars?</w:t>
            </w:r>
          </w:p>
        </w:tc>
      </w:tr>
      <w:tr>
        <w:trPr>
          <w:trHeight w:val="18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157.  What were latifundi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156.  List the areas that were added to Rome in 44 b.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158.  What does the term "crossing the Rubicon" mea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160.  What was the pax roman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161.  Why did Virgil write the Aeneid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1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164.  What are aqueduct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165.  How was the Roman law system similar to our law system toda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166.  How did Rome treat religions other than the state religio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168.  What was an apostl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170.  How did the apostle Peter di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'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169.  Where did Paul travel to on his first journe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171.  What was a bishop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171.  What was a patriarch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178 - 179.  List the different groups of people who invaded the Western Roman Emp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178 - 179.  List the different groups of people who invaded Englan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23:00Z</dcterms:created>
  <dc:creator>Arram Dreyer</dc:creator>
  <dc:description/>
  <dc:language>en-US</dc:language>
  <cp:lastModifiedBy>Arram Dreyer</cp:lastModifiedBy>
  <cp:lastPrinted>2006-01-28T19:17:00Z</cp:lastPrinted>
  <dcterms:modified xsi:type="dcterms:W3CDTF">2010-08-24T19:36:00Z</dcterms:modified>
  <cp:revision>10</cp:revision>
  <dc:subject/>
  <dc:title>Bellringers:  Latin America</dc:title>
</cp:coreProperties>
</file>