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Bellringers:  Unit XIV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>
          <w:trHeight w:val="18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455.  What countries were the Central Powers?  What countries were the Allies?  What countries were Neutral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455.  What country in Europe had the largest army in 1914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456.  What was militarism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456.  Why did the great powers build up their armies and navies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454 - 455.  What was the Triple Alliance and what was the Entent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457.  Who assassinated Archduke Francis Ferdinand and wh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458.  What was the Schlieffen Pla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470.  List three reasons the United States joined the war on the side of the Alli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474 - 475.  List three things the Treaty of Versailles forced Germany to d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 Page 475.  List three ways the map of Europe changed from 1914 to 1920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484.  List four long-term causes of World War 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484.  List three immediate effects of World War 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484.  List two long-term effects of World War 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474 - 478.  Why did the Russian monarchy collaps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 Page 544.  What happened to Soviet agricultural output from 1928 - 1932? </w:t>
            </w:r>
          </w:p>
          <w:p>
            <w:pPr>
              <w:pStyle w:val="Normal"/>
              <w:tabs>
                <w:tab w:val="clear" w:pos="720"/>
                <w:tab w:val="left" w:pos="1328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'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563.  What does the term appeasement mea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565.  Why did Germany annex Austria and part of Czechoslovaki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569.  What was the Battle of Britai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575 - 576.  Why did the United States enter World War II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584 - 585.  What was D-Da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08:00Z</dcterms:created>
  <dc:creator>Arram Dreyer</dc:creator>
  <dc:description/>
  <dc:language>en-US</dc:language>
  <cp:lastModifiedBy>Arram Dreyer</cp:lastModifiedBy>
  <cp:lastPrinted>2006-01-28T19:17:00Z</cp:lastPrinted>
  <dcterms:modified xsi:type="dcterms:W3CDTF">2010-08-24T00:29:00Z</dcterms:modified>
  <cp:revision>10</cp:revision>
  <dc:subject/>
  <dc:title>Bellringers:  Latin America</dc:title>
</cp:coreProperties>
</file>