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omas Alva Edis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me:_________________________ Class:___________________ Date: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How did Edison define the word "genius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was Edison's first patented i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are some important patents granted to Edi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was Edison's nick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y did Edison work with assist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of Edison's projects that was not commercially success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did Edison believe about mass prod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did most historians and scientists believe was Edison's most significant develo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ow did Edison make electric lighting practic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w many patents were awarded to Edi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ame three inventions of other people that Edison improved up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was the "kinetoscope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ere was Edison bo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ow old was Edison when he died in 193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was the first invention he was able to s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at was considered to be his most "original" i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at nursery rhyme did Edison recite when he demonstrated his phonograph i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Edison was involved in the development of motion pictures. What was the title of his first "movie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In what geometric shape was Edison's phonograph "record" m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hat invention that Edison sold provided the money for him to start his first bus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Edison is quoted as saying,"My main purpose in life is to ____________ so that I can afford to go on creating more inven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Edison had 3 children. What nicknames did he give to Marion and T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What did Edison's first grade teacher do to students who asked 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hat did Edison use for phonograph need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Edison saved a young boy's life. How did the boy's father thank Edis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1:37:00Z</dcterms:created>
  <dc:creator>Sharon Stump</dc:creator>
  <dc:description/>
  <dc:language>en-US</dc:language>
  <cp:lastModifiedBy>Sharon Stump</cp:lastModifiedBy>
  <dcterms:modified xsi:type="dcterms:W3CDTF">2003-01-06T21:37:00Z</dcterms:modified>
  <cp:revision>2</cp:revision>
  <dc:subject/>
  <dc:title>Thomas Alva Edison</dc:title>
</cp:coreProperties>
</file>